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39173" r:id="rId2"/>
        </w:object>
        <w:t xml:space="preserve">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228600</wp:posOffset>
                </wp:positionV>
                <wp:extent cx="2765425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öдчö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75.05pt;mso-wrap-distance-left:9.05pt;mso-wrap-distance-right:9.05pt;mso-wrap-distance-top:0pt;mso-wrap-distance-bottom:0pt;margin-top:-1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öдчö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>14</w:t>
      </w:r>
      <w:r>
        <w:rPr>
          <w:u w:val="single"/>
        </w:rPr>
        <w:t xml:space="preserve"> </w:t>
      </w:r>
      <w:r>
        <w:rPr>
          <w:u w:val="single"/>
          <w:lang w:val="ru-RU"/>
        </w:rPr>
        <w:t>декабр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>2</w:t>
      </w:r>
      <w:r>
        <w:rPr>
          <w:u w:val="single"/>
        </w:rPr>
        <w:t xml:space="preserve"> г.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17/1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/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сельского поселения «Мылва»</w:t>
      </w:r>
    </w:p>
    <w:p>
      <w:pPr>
        <w:pStyle w:val="Normal"/>
        <w:jc w:val="center"/>
        <w:rPr/>
      </w:pPr>
      <w:r>
        <w:rPr>
          <w:b/>
          <w:sz w:val="28"/>
        </w:rPr>
        <w:t>от 16.12.2021г.  № 5/1 «О бюджете муниципального образования сельског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селения «Мылва»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«Мылва» решил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нести в решение Совета сельского поселения «Мылва» от 16.12.2021г. № 5/1 «О бюджете муниципального образования сельского поселения «Мылва» на 2022 год и плановый период 2023 и 2024 годов»</w:t>
      </w:r>
      <w:r>
        <w:rPr>
          <w:sz w:val="32"/>
          <w:szCs w:val="28"/>
        </w:rPr>
        <w:t xml:space="preserve"> (</w:t>
      </w:r>
      <w:r>
        <w:rPr>
          <w:sz w:val="28"/>
        </w:rPr>
        <w:t>в редакции решений Совета сельского поселения «Мылва» от 24.02.2022 г. № 8/5; от 15.03.2022 г. № 9/2; от 09.06.2022 г. № 12/3; от 13.07.2022 г. № 13/1; от 17.10.2022 г. № 15/3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Пункт 1. Утвердить основные характеристики бюджета муниципального образования сельского поселения «Мылва» на 2022 год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в сумме 7 732 584,0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й объем расходов в сумме 8 120 750,72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фицит в сумме 388 166,72 рублей.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зац первый пункта 5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ab/>
        <w:t>«5. Утвердить объем безвозмездных поступлений в бюджет сельского поселения в 2022 году в сумме 7 531 584,00 рублей, в том числе объем межбюджетных трансфертов, получаемых из других бюджетов бюджетной системы Российской Федерации, в сумме 7 520 484,00 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иложение 1 к решению Совета сельского поселения «Мылва» «О бюджете муниципального образования сельского поселения «Мылва»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ложение 2 к решению Совета сельского поселения «Мылва» «О бюджете муниципального образования сельского поселения «Мылва» на 2022 год и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иложение 3 к решению Совета сельского поселения «Мылва» «О бюджете муниципального образования сельского поселения «Мылва»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риложение 4 к решению Совета сельского поселения «Мылва» «О бюджете муниципального образования сельского поселения «Мылва» на 2022 год и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«Мылва»                                             Сирук О.П.</w:t>
      </w:r>
    </w:p>
    <w:p>
      <w:pPr>
        <w:pStyle w:val="Normal"/>
        <w:widowControl w:val="false"/>
        <w:autoSpaceDE w:val="false"/>
        <w:ind w:right="-28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лександра</cp:lastModifiedBy>
  <cp:lastPrinted>2022-11-17T12:15:00Z</cp:lastPrinted>
  <dcterms:modified xsi:type="dcterms:W3CDTF">2022-12-13T08:47:00Z</dcterms:modified>
  <cp:revision>310</cp:revision>
  <dc:subject/>
  <dc:title> </dc:title>
</cp:coreProperties>
</file>