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4051" r:id="rId2"/>
        </w:object>
        <w:t xml:space="preserve">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öдчö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öдчö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14</w:t>
      </w:r>
      <w:r>
        <w:rPr>
          <w:u w:val="single"/>
        </w:rPr>
        <w:t xml:space="preserve"> </w:t>
      </w:r>
      <w:r>
        <w:rPr>
          <w:u w:val="single"/>
          <w:lang w:val="ru-RU"/>
        </w:rPr>
        <w:t>декабр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2</w:t>
      </w:r>
      <w:r>
        <w:rPr>
          <w:u w:val="single"/>
        </w:rPr>
        <w:t xml:space="preserve"> г.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17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ыл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«Мылва» (далее – бюджет сельского поселения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>5 911 019,0</w:t>
      </w:r>
      <w:r>
        <w:rPr>
          <w:sz w:val="28"/>
          <w:szCs w:val="28"/>
        </w:rPr>
        <w:t xml:space="preserve">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sz w:val="28"/>
          <w:szCs w:val="28"/>
        </w:rPr>
        <w:t>5 911 019,0</w:t>
      </w:r>
      <w:r>
        <w:rPr>
          <w:sz w:val="28"/>
          <w:szCs w:val="28"/>
        </w:rPr>
        <w:t xml:space="preserve">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</w:t>
        <w:tab/>
        <w:t>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на 2024 год в сумме </w:t>
      </w:r>
      <w:r>
        <w:rPr>
          <w:bCs/>
          <w:sz w:val="28"/>
          <w:szCs w:val="28"/>
        </w:rPr>
        <w:t>4 883 085,0</w:t>
      </w:r>
      <w:r>
        <w:rPr>
          <w:sz w:val="28"/>
          <w:szCs w:val="28"/>
        </w:rPr>
        <w:t xml:space="preserve"> рублей и на 2025 год в сумме </w:t>
      </w:r>
      <w:r>
        <w:rPr>
          <w:bCs/>
          <w:sz w:val="28"/>
          <w:szCs w:val="28"/>
        </w:rPr>
        <w:t>5 392 685,0</w:t>
      </w:r>
      <w:r>
        <w:rPr>
          <w:sz w:val="28"/>
          <w:szCs w:val="28"/>
        </w:rPr>
        <w:t xml:space="preserve">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4 год в сумме </w:t>
      </w:r>
      <w:r>
        <w:rPr>
          <w:bCs/>
          <w:sz w:val="28"/>
          <w:szCs w:val="28"/>
        </w:rPr>
        <w:t>4 883 085,0</w:t>
      </w:r>
      <w:r>
        <w:rPr>
          <w:sz w:val="28"/>
          <w:szCs w:val="28"/>
        </w:rPr>
        <w:t xml:space="preserve"> рублей и на 2025 год в сумме </w:t>
      </w:r>
      <w:r>
        <w:rPr>
          <w:bCs/>
          <w:sz w:val="28"/>
          <w:szCs w:val="28"/>
        </w:rPr>
        <w:t>5 392 685,0</w:t>
      </w:r>
      <w:r>
        <w:rPr>
          <w:sz w:val="28"/>
          <w:szCs w:val="28"/>
        </w:rPr>
        <w:t xml:space="preserve">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4 год в сумме 0 рублей и на 2025 год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условно утвержденных расходов на 2024 год в сумме 130 000,0 рублей и на 2025 год в сумме 260 00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Мылва» (далее – сельского поселения) на 2023 год в сумме 0 рублей, на 2024 год – в сумме 0 рублей и на 2025 год –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объем безвозмездных поступлений в бюджет сельского поселения в 2023 году в сумме </w:t>
      </w:r>
      <w:r>
        <w:rPr>
          <w:bCs/>
          <w:sz w:val="28"/>
          <w:szCs w:val="28"/>
        </w:rPr>
        <w:t>5 730 119,0</w:t>
      </w:r>
      <w:r>
        <w:rPr>
          <w:sz w:val="28"/>
          <w:szCs w:val="28"/>
        </w:rPr>
        <w:t xml:space="preserve">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5 730 119,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объем безвозмездных поступлений в бюджет сельского поселения в 2024 году в сумме </w:t>
      </w:r>
      <w:r>
        <w:rPr>
          <w:bCs/>
          <w:sz w:val="28"/>
          <w:szCs w:val="28"/>
        </w:rPr>
        <w:t>4 700 185,0</w:t>
      </w:r>
      <w:r>
        <w:rPr>
          <w:sz w:val="28"/>
          <w:szCs w:val="28"/>
        </w:rPr>
        <w:t xml:space="preserve">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4 700 185,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_GoBack"/>
      <w:bookmarkEnd w:id="1"/>
      <w:r>
        <w:rPr>
          <w:sz w:val="28"/>
          <w:szCs w:val="28"/>
        </w:rPr>
        <w:t xml:space="preserve">Утвердить объем безвозмездных поступлений в бюджет сельского поселения в 2025 году в сумме </w:t>
      </w:r>
      <w:r>
        <w:rPr>
          <w:bCs/>
          <w:sz w:val="28"/>
          <w:szCs w:val="28"/>
        </w:rPr>
        <w:t>5 209 785,0</w:t>
      </w:r>
      <w:r>
        <w:rPr>
          <w:sz w:val="28"/>
          <w:szCs w:val="28"/>
        </w:rPr>
        <w:t xml:space="preserve">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5 209 785,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3 году, в сумме 2 133,0 рублей, в том числе объем межбюджетных трансфертов бюджету муниципального района «Троицко-Печорский» в сумме 2 133,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4 году, в сумме 500,0 рублей, в том числе объем межбюджетных трансфертов бюджету муниципального района «Троицко-Печорский» в сумме 500,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5 году, в сумме 500,0 рублей, в том числе объем межбюджетных трансфертов бюджету муниципального района «Троицко-Печорский» в сумме 500,0 рублей.</w:t>
      </w:r>
    </w:p>
    <w:p>
      <w:pPr>
        <w:pStyle w:val="TextBodyIndent"/>
        <w:ind w:left="0" w:firstLine="709"/>
        <w:rPr/>
      </w:pPr>
      <w:r>
        <w:rPr/>
        <w:t>7. Утвердить объем поступлений доходов в бюджет сельского поселения на 2023 год и плановый период 2024 и 2025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финансирования дефицита бюджета сельского поселения на 2023 год и плановый период 2024 и 2025 годов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 верхний предел муниципального внутреннего долга сельского поселения по состоянию на 1 января 2024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 состоянию на 1 января 2025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 состоянию на 1 января 202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расходов на обслуживание муниципального долга сельского поселения в 2023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сельского поселения в 2024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сель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общий объем бюджетных ассигнований на возможное исполнение муниципальных гарантий сельского поселения в 2023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сельского поселения в 2024 году в сумме 0 рублей и в 2025 году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программу муниципальных внутренних заимствований сельского поселения на 2023 год и плановый период 2024 и 2025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рограмму муниципальных гарантий сельского поселения в валюте Российской Федерации на 2023 год и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сельского поселения, с уче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в соответствии с пунктом 8 статьи 217 Бюджетного кодекса Российской Федерации и пунктом 6 статьи 13 Решения Совета сельского поселения «Мылва» «О бюджетном процессе в муниципальном образовании сельского поселения «Мылва» в 2023 году в показатели сводной бюджетной росписи бюджета сельского поселения могут быть внесены изменения по следующим дополнительны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аспределение главным распорядителям бюджетных средств остатков средств бюджета сельского поселения, образовавшихся на 1 января 2023 года за счет не использованных в 2022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 Внесение в 2023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 в пределах свободного остатка средств, образовавшегося на 1 января 2023 года, на счетах по учету средств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Утвердить распределение межбюджетных трансфертов бюджету муниципального района «Троицко-Печорский» на 2023 год и плановый период 2024 и 2025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становить, что в 2023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становить, что не использованные по состоянию на 1 января 2023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стоящее решение вступает в силу с 1 января 2023 года и подлежит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Мылва»</w:t>
        <w:tab/>
        <w:tab/>
        <w:tab/>
        <w:tab/>
        <w:t xml:space="preserve">   </w:t>
        <w:tab/>
        <w:t xml:space="preserve">О.П. Сиру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22-11-17T11:00:00Z</cp:lastPrinted>
  <dcterms:modified xsi:type="dcterms:W3CDTF">2022-12-13T08:59:00Z</dcterms:modified>
  <cp:revision>309</cp:revision>
  <dc:subject/>
  <dc:title> </dc:title>
</cp:coreProperties>
</file>