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7528105" r:id="rId2"/>
        </w:object>
        <w:t xml:space="preserve">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31 октября 2019 г.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>№  40 /1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/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«Мылва»  от 17.11.2014 г. № 27/5  «Об установлении налога на имущество физических лиц на территории сельского поселения «Мыл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2st"/>
        <w:spacing w:before="0" w:after="0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Cs/>
        </w:rPr>
        <w:t>В соответствии с пунктом 1 части 2 статьи 406 Налогового кодекса Российской Федерации</w:t>
      </w:r>
      <w:r>
        <w:rPr/>
        <w:t xml:space="preserve">, подпункт 2 пункта 1 статьи 10 Устава сельского поселения «Мылва»  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ылва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сельского поселения «Мылва» от 17.11.2014 г. № 27/5 «Об установлении налога на имущество физических лиц на территории сельского поселения «Мылва» следующие изменения:</w:t>
      </w:r>
    </w:p>
    <w:p>
      <w:pPr>
        <w:pStyle w:val="Style1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Абзац пятый подпункта 1 пункта «2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Style11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ылва»                                       О.П.Сирук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19-10-31T13:47:00Z</cp:lastPrinted>
  <dcterms:modified xsi:type="dcterms:W3CDTF">2019-10-31T10:48:00Z</dcterms:modified>
  <cp:revision>293</cp:revision>
  <dc:subject/>
  <dc:title> </dc:title>
</cp:coreProperties>
</file>