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/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pt;margin-top:-3.3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9657803" r:id="rId2"/>
        </w:object>
        <w:t xml:space="preserve">  </w:t>
      </w:r>
      <w:r>
        <w:rPr>
          <w:b/>
        </w:rPr>
        <w:t>«Мылва»  сикт овм</w:t>
      </w:r>
      <w:r>
        <w:rPr>
          <w:b/>
          <w:sz w:val="20"/>
          <w:szCs w:val="20"/>
        </w:rPr>
        <w:t>Ő</w:t>
      </w:r>
      <w:r>
        <w:rPr>
          <w:b/>
        </w:rPr>
        <w:t>дч</w:t>
      </w:r>
      <w:r>
        <w:rPr>
          <w:b/>
          <w:sz w:val="20"/>
          <w:szCs w:val="20"/>
        </w:rPr>
        <w:t>Ő</w:t>
      </w:r>
      <w:r>
        <w:rPr>
          <w:b/>
        </w:rPr>
        <w:t>минса</w:t>
      </w:r>
      <w:r>
        <w:rPr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635</wp:posOffset>
                </wp:positionH>
                <wp:positionV relativeFrom="paragraph">
                  <wp:posOffset>-16891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 «Мыл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13.3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муниципального образования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сельского поселения «Мыл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 xml:space="preserve">муниципальнöй юкöнса </w:t>
      </w:r>
    </w:p>
    <w:p>
      <w:pPr>
        <w:pStyle w:val="Normal"/>
        <w:ind w:left="-567" w:hanging="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администрация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</w:p>
    <w:p>
      <w:pPr>
        <w:pStyle w:val="Normal"/>
        <w:ind w:left="-1080" w:hanging="0"/>
        <w:jc w:val="both"/>
        <w:rPr/>
      </w:pPr>
      <w:r>
        <w:rPr/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Heading7"/>
        <w:pBdr>
          <w:top w:val="thickThinSmallGap" w:sz="24" w:space="0" w:color="000000"/>
        </w:pBdr>
        <w:tabs>
          <w:tab w:val="clear" w:pos="708"/>
          <w:tab w:val="left" w:pos="4350" w:leader="none"/>
          <w:tab w:val="center" w:pos="4807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от 29 сентября 2023 года</w:t>
      </w: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u w:val="single"/>
        </w:rPr>
        <w:t>№ 9/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</w:t>
      </w:r>
      <w:r>
        <w:rPr/>
        <w:t>Республика Коми, пст. Мыл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 xml:space="preserve">                                                    </w:t>
      </w:r>
      <w:r>
        <w:rPr/>
        <w:t>Троицко – Печор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разработки, корректировки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уществления мониторинга и контроля реализ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ноза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кого поселения «Мылва»  </w:t>
      </w:r>
    </w:p>
    <w:p>
      <w:pPr>
        <w:pStyle w:val="ConsPlusNonformat"/>
        <w:widowControl/>
        <w:ind w:left="1416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/>
      </w:pPr>
      <w:r>
        <w:rPr/>
        <w:t xml:space="preserve"> </w:t>
      </w:r>
      <w:r>
        <w:rPr/>
        <w:t xml:space="preserve">В соответствии со </w:t>
      </w:r>
      <w:hyperlink r:id="rId4">
        <w:r>
          <w:rPr>
            <w:rStyle w:val="InternetLink"/>
            <w:color w:val="0000FF"/>
          </w:rPr>
          <w:t>статьей 173</w:t>
        </w:r>
      </w:hyperlink>
      <w:r>
        <w:rPr/>
        <w:t xml:space="preserve"> Бюджетного кодекса Российской Федерации, статьи 60 Устава муниципального образования сельское поселение «Мылва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Порядок разработки, корректировки, осуществления мониторинга и контроля реализации прогноза социально-экономического развития сельского поселения «Мылва» согласно приложению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 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кого поселения «Мылва»                                О.П. Сирук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администрации</w:t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>сельского поселения «Мылва»</w:t>
      </w:r>
    </w:p>
    <w:p>
      <w:pPr>
        <w:pStyle w:val="ConsPlusNormal"/>
        <w:jc w:val="right"/>
        <w:rPr/>
      </w:pPr>
      <w:r>
        <w:rPr/>
        <w:t>от 29 сентября 2023 г. N 9/2</w:t>
      </w:r>
    </w:p>
    <w:p>
      <w:pPr>
        <w:pStyle w:val="ConsPlusNormal"/>
        <w:jc w:val="right"/>
        <w:rPr/>
      </w:pPr>
      <w:r>
        <w:rPr/>
        <w:t>(приложение)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Normal"/>
        <w:jc w:val="center"/>
        <w:rPr/>
      </w:pPr>
      <w:r>
        <w:rPr/>
        <w:t>разработки, корректировки, осуществления мониторинга и</w:t>
      </w:r>
    </w:p>
    <w:p>
      <w:pPr>
        <w:pStyle w:val="Normal"/>
        <w:jc w:val="center"/>
        <w:rPr/>
      </w:pPr>
      <w:r>
        <w:rPr/>
        <w:t>контроля реализации прогноза социально-экономического</w:t>
      </w:r>
    </w:p>
    <w:p>
      <w:pPr>
        <w:pStyle w:val="Normal"/>
        <w:jc w:val="center"/>
        <w:rPr>
          <w:b/>
          <w:b/>
        </w:rPr>
      </w:pPr>
      <w:r>
        <w:rPr/>
        <w:t>развития   сельского поселения «Мылва»</w:t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  Настоящий Порядок определяет разработку, корректировку, осуществление мониторинга и контроля реализации прогноза социально-экономического развития сельского поселения «Мылва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огноз разрабатывается ежегодно на очередной финансовый год и плановый период администрацией сельского поселения «Мылва» (далее - разработчик прогноза) на основе данных, представляемых участниками процесса прогноз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Участниками процесса прогнозирования являютс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отраслевые (функциональные) органы и структурные подразделения администрации сельского поселения «Мылва»;</w:t>
      </w:r>
    </w:p>
    <w:p>
      <w:pPr>
        <w:pStyle w:val="ConsPlusNormal"/>
        <w:ind w:firstLine="540"/>
        <w:jc w:val="both"/>
        <w:rPr/>
      </w:pPr>
      <w:r>
        <w:rPr/>
        <w:t>- муниципальные учреждения и предприятия сельского поселения «Мылва»;</w:t>
      </w:r>
    </w:p>
    <w:p>
      <w:pPr>
        <w:pStyle w:val="ConsPlusNormal"/>
        <w:ind w:firstLine="540"/>
        <w:jc w:val="both"/>
        <w:rPr/>
      </w:pPr>
      <w:r>
        <w:rPr/>
        <w:t>- организации независимо от их организационно-правовых форм и форм собственности, находящиеся на территории сельского поселения «Мылва», привлекаемые к процессу прогнозировани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ab/>
        <w:t>4. Прогноз разрабатывается ежегодно в двух вариантах (базовый и консервативный) с учетом вероятностного воздействия комплекса факторов, определяющих тенденции развития экономики и социальной сферы, на период не менее трех лет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 xml:space="preserve">   </w:t>
      </w:r>
      <w:r>
        <w:rPr/>
        <w:t>5. Прогноз состоит из таблицы по форме согласно Приложению к настоящему порядку с отчетными и прогнозируемыми значениями показателей социально-экономического развития сельского поселения «Мылва» и пояснительной записки к показателям прогноза (далее - пояснительная записка)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В пояснительной записке приводится оценка и обоснование основных показателей прогноза с указанием возможных причин прогнозируемых изменений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6. Ответственность за достоверность и полноту предоставленной информации разработчику прогноза несут участники процесса прогнозировани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7. Разработчиком прогноза проводится общественное обсуждение проекта прогноза путем размещения на Официальном сайте администрации сельского поселения «Мылва» в сети «Интернет»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- проекта прогноза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- пояснительной записки к проекту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- информации о сроках проведения общественного обсуждения проекта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- информации о сроках приема предложений и способах их представления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Разработчиком прогноза проводится общественное обсуждение проекта прогноза также путем размещения его на общедоступном информационном ресурсе стратегического планирования в сети «Интернет» в соответствии с правовыми актами Российской Федерации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 xml:space="preserve"> </w:t>
      </w:r>
      <w:r>
        <w:rPr/>
        <w:t>Разработчик прогноза обязан рассмотреть все замечания и предложения, поступившие в электронной или письменной форме по результатам общественного обсуждения проекта прогноза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8. Прогноз одобряется постановлением администрации сельского поселения «Мылва»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9.  Мониторинг и контроль реализации прогноза осуществляется разработчиком прогноза совместно с участниками процесса прогнозирования в целях выявления отклонений параметров прогноза с учетом итогов социально-экономического развития сельского поселения «Мылва» за истекший период текущего года от одобренных администрацией сельского поселения «Мылва» в качестве основы формирования бюджета сельского поселения «Мылва» на очередной финансовый год и плановый период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По запросам разработчика прогноза участники процесса прогнозирования предоставляют уточненные показатели прогноза с пояснительной запиской в соответствии с требованиями, установленными настоящим Порядком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11. Разработчик прогноза в случае существенного отклонения показателей, полученных по результатам мониторинга реализации прогноза, от принятых за основу при формировании бюджета сельского поселения «Мылва» на очередной финансовый год и плановый период проводит корректировку прогноза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  <w:t>12. Корректировка прогноза осуществляется с учетом настоящего Порядка.</w:t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22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  <w:bookmarkStart w:id="1" w:name="P92"/>
      <w:bookmarkStart w:id="2" w:name="P92"/>
      <w:bookmarkEnd w:id="2"/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9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</w:t>
      </w:r>
    </w:p>
    <w:p>
      <w:pPr>
        <w:pStyle w:val="Normal"/>
        <w:spacing w:lineRule="atLeast" w:line="220" w:before="0" w:after="1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орядку разработки, корректировки,</w:t>
      </w:r>
    </w:p>
    <w:p>
      <w:pPr>
        <w:pStyle w:val="Normal"/>
        <w:spacing w:lineRule="atLeast" w:line="220" w:before="0" w:after="1"/>
        <w:jc w:val="right"/>
        <w:rPr>
          <w:sz w:val="18"/>
          <w:szCs w:val="18"/>
        </w:rPr>
      </w:pPr>
      <w:r>
        <w:rPr>
          <w:sz w:val="18"/>
          <w:szCs w:val="18"/>
        </w:rPr>
        <w:t>осуществления мониторинга и контроля</w:t>
      </w:r>
    </w:p>
    <w:p>
      <w:pPr>
        <w:pStyle w:val="Normal"/>
        <w:spacing w:lineRule="atLeast" w:line="220" w:before="0" w:after="1"/>
        <w:jc w:val="right"/>
        <w:rPr>
          <w:sz w:val="18"/>
          <w:szCs w:val="18"/>
        </w:rPr>
      </w:pPr>
      <w:r>
        <w:rPr>
          <w:sz w:val="18"/>
          <w:szCs w:val="18"/>
        </w:rPr>
        <w:t>реализации прогноза социально-экономического</w:t>
      </w:r>
    </w:p>
    <w:p>
      <w:pPr>
        <w:pStyle w:val="Normal"/>
        <w:spacing w:lineRule="atLeast" w:line="220" w:before="0" w:after="1"/>
        <w:jc w:val="right"/>
        <w:rPr>
          <w:sz w:val="20"/>
          <w:szCs w:val="20"/>
        </w:rPr>
      </w:pPr>
      <w:r>
        <w:rPr>
          <w:sz w:val="18"/>
          <w:szCs w:val="18"/>
        </w:rPr>
        <w:t>развития сельского поселения «Мылва</w:t>
      </w:r>
      <w:r>
        <w:rPr>
          <w:sz w:val="20"/>
          <w:szCs w:val="20"/>
        </w:rPr>
        <w:t>»</w:t>
      </w:r>
    </w:p>
    <w:p>
      <w:pPr>
        <w:pStyle w:val="Normal"/>
        <w:spacing w:lineRule="atLeast" w:line="220" w:before="0" w:after="1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Прогноз социально-экономического развития </w:t>
      </w:r>
    </w:p>
    <w:p>
      <w:pPr>
        <w:pStyle w:val="Normal"/>
        <w:spacing w:lineRule="atLeast" w:line="220" w:before="0" w:after="1"/>
        <w:jc w:val="center"/>
        <w:rPr/>
      </w:pPr>
      <w:r>
        <w:rPr>
          <w:b/>
        </w:rPr>
        <w:t xml:space="preserve">сельского поселения «Мылва» </w:t>
      </w:r>
      <w:r>
        <w:rPr>
          <w:b/>
          <w:lang w:val="en-US"/>
        </w:rPr>
        <w:t xml:space="preserve">  на  20__ год и на  период до 20__ года</w:t>
      </w:r>
    </w:p>
    <w:p>
      <w:pPr>
        <w:pStyle w:val="Normal"/>
        <w:spacing w:lineRule="atLeast" w:line="220" w:before="0" w:after="1"/>
        <w:jc w:val="center"/>
        <w:rPr/>
      </w:pPr>
      <w:r>
        <w:rPr/>
      </w:r>
    </w:p>
    <w:tbl>
      <w:tblPr>
        <w:tblW w:w="14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4"/>
        <w:gridCol w:w="844"/>
        <w:gridCol w:w="885"/>
        <w:gridCol w:w="971"/>
        <w:gridCol w:w="1708"/>
        <w:gridCol w:w="1283"/>
        <w:gridCol w:w="1850"/>
        <w:gridCol w:w="1283"/>
        <w:gridCol w:w="1708"/>
        <w:gridCol w:w="1425"/>
      </w:tblGrid>
      <w:tr>
        <w:trPr>
          <w:trHeight w:val="23" w:hRule="atLeast"/>
        </w:trPr>
        <w:tc>
          <w:tcPr>
            <w:tcW w:w="257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 фак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. факт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. оценка</w:t>
            </w:r>
          </w:p>
        </w:tc>
        <w:tc>
          <w:tcPr>
            <w:tcW w:w="92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</w:t>
            </w:r>
          </w:p>
        </w:tc>
      </w:tr>
      <w:tr>
        <w:trPr/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316" w:hRule="atLeast"/>
        </w:trPr>
        <w:tc>
          <w:tcPr>
            <w:tcW w:w="257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ый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ый</w:t>
            </w:r>
          </w:p>
        </w:tc>
      </w:tr>
      <w:tr>
        <w:trPr>
          <w:trHeight w:val="46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Численность населения, чел.</w:t>
              <w:b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 xml:space="preserve">число родившихся, чел. </w:t>
              <w:b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о умерших, чел.</w:t>
              <w:b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Миграционный прирост (убыль), чел.</w:t>
              <w:b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Зарегистрированные безработные (на конец года), чел.</w:t>
              <w:br/>
            </w:r>
          </w:p>
        </w:tc>
        <w:tc>
          <w:tcPr>
            <w:tcW w:w="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трудоспособное население в трудоспособном возрасте, чел.</w:t>
              <w:b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18"/>
                <w:szCs w:val="18"/>
              </w:rPr>
              <w:t>численность лиц старше трудоспособного возраста, чел.</w:t>
              <w:br/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населенных пунктов, ед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крестьянско-фермерских хозяйств / ед.площадь земель под КФХ, (в т. ч. пашни) г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оловье скота (голов)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С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роли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вцы и коз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лошад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тиц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5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-во объектов недвижи-мости, находящихся в мун. собственности, шт.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торговых точек (помещений): находящихс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в муниципальной собств.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 собственности граждан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5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; в том числе, тыс.руб.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уличное освещение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жилищное хозяйство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держание доро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чие мероприятия по благоустройству территории с.п.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5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ады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льдшерско-акушерские пункт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- сельские клубы</w:t>
              <w:br/>
              <w:t>- библиотеки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5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ременное трудоустройство безработных граждан, чел.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месячная начисленная заработная плат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собственные, всего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нало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type w:val="nextPage"/>
      <w:pgSz w:orient="landscape" w:w="16838" w:h="11906"/>
      <w:pgMar w:left="1134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C6846362037DCD51BD31F796259E700C624E181404862647026E2DBEA094872A199CC240EEE19A222714DF546DEF05F0DAC5DFD92914362b5b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4:00Z</dcterms:created>
  <dc:creator>User</dc:creator>
  <dc:description/>
  <cp:keywords/>
  <dc:language>en-US</dc:language>
  <cp:lastModifiedBy>Александра</cp:lastModifiedBy>
  <cp:lastPrinted>2023-11-15T13:36:00Z</cp:lastPrinted>
  <dcterms:modified xsi:type="dcterms:W3CDTF">2023-11-15T12:13:00Z</dcterms:modified>
  <cp:revision>102</cp:revision>
  <dc:subject/>
  <dc:title> </dc:title>
</cp:coreProperties>
</file>