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441447" r:id="rId2"/>
        </w:object>
        <w:t xml:space="preserve">  </w:t>
      </w:r>
      <w:r>
        <w:rPr>
          <w:b/>
        </w:rPr>
        <w:t>«Мылва»  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6891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3.3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29 сентября 2023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9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</w:t>
      </w:r>
      <w:r>
        <w:rPr/>
        <w:t>Троицко – Печор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hd w:fill="FFFFFF" w:val="clear"/>
        <w:ind w:right="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Мылва» </w:t>
      </w:r>
    </w:p>
    <w:p>
      <w:pPr>
        <w:pStyle w:val="Normal"/>
        <w:shd w:fill="FFFFFF" w:val="clear"/>
        <w:ind w:right="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В соответствии с пунктом 6 статьи 17 Федерального закона от 06.10.2003 № 131-ФЗ «Об общих принципах организации местного самоуправления в Российской Федерации», статьи 60 Устава муниципального образования сельское поселение «Мыл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6" w:hanging="0"/>
        <w:contextualSpacing/>
        <w:jc w:val="both"/>
        <w:rPr/>
      </w:pPr>
      <w:r>
        <w:rPr>
          <w:sz w:val="28"/>
          <w:szCs w:val="28"/>
        </w:rPr>
        <w:t>1.  Одобрить Основные направления бюджетной и налоговой политики муниципального образования сельского поселения «Мылва» на 2024 год и на плановый период 2025 и 2026 годов согласно приложению.</w:t>
      </w:r>
    </w:p>
    <w:p>
      <w:pPr>
        <w:pStyle w:val="Normal"/>
        <w:shd w:fill="FFFFFF" w:val="clear"/>
        <w:spacing w:lineRule="auto" w:line="276" w:before="0" w:after="0"/>
        <w:ind w:right="6" w:hanging="0"/>
        <w:contextualSpacing/>
        <w:jc w:val="both"/>
        <w:rPr/>
      </w:pPr>
      <w:r>
        <w:rPr>
          <w:sz w:val="28"/>
          <w:szCs w:val="28"/>
        </w:rPr>
        <w:t>2. Бухгалтерии администрации сельского поселения «Мылва» при формировании проекта муниципального бюджета на 2024 год и на плановый период 2025 и 2026 годов руководствоваться «Основными направлениями бюджетной и налоговой политики муниципального образования сельского поселения «Мылва» на 2024 год и на плановый период 2025 и 2026 годов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spacing w:val="-12"/>
          <w:sz w:val="28"/>
          <w:szCs w:val="28"/>
        </w:rPr>
        <w:t xml:space="preserve">3.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4.  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Мыл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сп. «Мылва»                                О.П. Сирук</w:t>
      </w:r>
      <w:r>
        <w:rPr>
          <w:b/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312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12" w:before="0" w:after="0"/>
        <w:jc w:val="right"/>
        <w:rPr/>
      </w:pPr>
      <w:r>
        <w:rPr/>
        <w:t>ОДОБРЕНЫ</w:t>
      </w:r>
    </w:p>
    <w:p>
      <w:pPr>
        <w:pStyle w:val="22"/>
        <w:shd w:fill="auto" w:val="clear"/>
        <w:spacing w:lineRule="exact" w:line="312" w:before="0" w:after="0"/>
        <w:jc w:val="right"/>
        <w:rPr/>
      </w:pPr>
      <w:r>
        <w:rPr/>
        <w:t>постановлением администрации</w:t>
      </w:r>
    </w:p>
    <w:p>
      <w:pPr>
        <w:pStyle w:val="22"/>
        <w:shd w:fill="auto" w:val="clear"/>
        <w:spacing w:lineRule="exact" w:line="312" w:before="0" w:after="0"/>
        <w:jc w:val="right"/>
        <w:rPr/>
      </w:pPr>
      <w:r>
        <w:rPr/>
        <w:t xml:space="preserve"> </w:t>
      </w:r>
      <w:r>
        <w:rPr/>
        <w:t xml:space="preserve">сельского поселения «Мылва» </w:t>
      </w:r>
    </w:p>
    <w:p>
      <w:pPr>
        <w:pStyle w:val="22"/>
        <w:shd w:fill="auto" w:val="clear"/>
        <w:spacing w:lineRule="exact" w:line="312" w:before="0" w:after="0"/>
        <w:jc w:val="right"/>
        <w:rPr>
          <w:b/>
          <w:b/>
        </w:rPr>
      </w:pPr>
      <w:r>
        <w:rPr/>
        <w:t xml:space="preserve"> </w:t>
      </w:r>
      <w:r>
        <w:rPr/>
        <w:t>от 29 сентября 2023 г. № 9/3 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ind w:right="38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Мылва» </w:t>
      </w:r>
    </w:p>
    <w:p>
      <w:pPr>
        <w:pStyle w:val="Normal"/>
        <w:shd w:fill="FFFFFF" w:val="clear"/>
        <w:ind w:right="386" w:hanging="0"/>
        <w:jc w:val="center"/>
        <w:rPr/>
      </w:pPr>
      <w:r>
        <w:rPr>
          <w:b/>
          <w:sz w:val="28"/>
          <w:szCs w:val="28"/>
        </w:rPr>
        <w:t>на 2026 год и плановый период 2025 и 2026 год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Мылва» на 2024 год и на плановый период 2025 и 2026 годов сформированы в соответствии с требованиями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12604/23/" \l "1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17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Постановления Правительства Республики Коми от  06.10. 2023 г. № 470 «Об основных направлениях бюджетной и налоговой политики на 2024 год и плановый период 2025 и 2026 годов»,  статьей 60 Устава муниципального образования сельского поселения «Мылва», и основаны на ориентирах и приоритетах, определяемых Стратегией социально-экономического развития муниципального образования муниципального района «Троицко-Печорский» на период до 2035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Мылва» </w:t>
      </w:r>
    </w:p>
    <w:p>
      <w:pPr>
        <w:pStyle w:val="Normal"/>
        <w:shd w:fill="FFFFFF" w:val="clear"/>
        <w:ind w:left="720"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4 г. и плановый период 2025 и 2026 годов.</w:t>
      </w:r>
    </w:p>
    <w:p>
      <w:pPr>
        <w:pStyle w:val="Normal"/>
        <w:shd w:fill="FFFFFF" w:val="clear"/>
        <w:spacing w:before="221" w:after="0"/>
        <w:ind w:right="5" w:firstLine="533"/>
        <w:jc w:val="both"/>
        <w:rPr/>
      </w:pPr>
      <w:r>
        <w:rPr>
          <w:sz w:val="28"/>
          <w:szCs w:val="28"/>
        </w:rPr>
        <w:t xml:space="preserve">Бюджетная и налоговая политика муниципального образования сельского поселения «Мылва» на 2024 год </w:t>
      </w:r>
      <w:r>
        <w:rPr>
          <w:color w:val="000000"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 xml:space="preserve"> направлена на обеспечение устойчивых темпов экономического роста и повышение уровня и качества жизни населения в сельском поселении «Мылва».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14" w:hanging="0"/>
        <w:jc w:val="both"/>
        <w:rPr/>
      </w:pP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 xml:space="preserve">  создание условий для обеспечения сбалансированности бюджетной системы муниципального образования сельского поселения «Мылва»;</w:t>
      </w:r>
    </w:p>
    <w:p>
      <w:pPr>
        <w:pStyle w:val="Normal"/>
        <w:shd w:fill="FFFFFF" w:val="clear"/>
        <w:ind w:left="-284" w:right="-24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>оптимизация структуры расходов бюджета муниципального образования сельского поселения «Мыл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left="-284" w:right="-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вышение открытости и прозрачности бюджетного процесса в муниципальном образовании сельского поселения «Мылва».</w:t>
      </w:r>
    </w:p>
    <w:p>
      <w:pPr>
        <w:pStyle w:val="Normal"/>
        <w:shd w:fill="FFFFFF" w:val="clear"/>
        <w:ind w:left="-284" w:right="-2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еспечения сбалансированности бюджетной системы необходима реализация мероприятий по следующим направлениям:</w:t>
      </w:r>
    </w:p>
    <w:p>
      <w:pPr>
        <w:pStyle w:val="ConsPlusNormal1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азработка и совершенствование нормативно-правовой базы муниципального образования сельского поселения «Мылва», направленной на устойчивое экономическое развитие сельского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вышение ликвидности бюджета муниципального образования сельского поселения «Мылв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 муниципального образования сельского поселения «Мыл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е бюджетных расходов при соблюдении ограничения роста расходов бюджета муниципального образования сельского поселения «Мылва», не обеспеченных надежными источниками доходов, с учетом безусловного исполнения расходных обязательств муниципального образования сельского поселения «Мылва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проекта бюджета муниципального образования сельского поселения «Мылва» на 2024 год и плановый период 2025-2026 годы с учетом определения вариантов возможной корректировки параметров бюджета муниципального образования сельского поселения «Мылва» при вероятном неблагоприятном развитии эконом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здание условий для развития и модернизации экономики, расширения и укрепления налоговой базы муниципального образования сельского поселения «Мылва» и увеличения наполняемости бюджета муниципального образования сельского поселения «Мылва»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участ</w:t>
      </w:r>
      <w:bookmarkStart w:id="0" w:name="OLE_LINK58"/>
      <w:bookmarkStart w:id="1" w:name="OLE_LINK59"/>
      <w:r>
        <w:rPr>
          <w:sz w:val="28"/>
          <w:szCs w:val="28"/>
        </w:rPr>
        <w:t>и</w:t>
      </w:r>
      <w:bookmarkEnd w:id="0"/>
      <w:bookmarkEnd w:id="1"/>
      <w:r>
        <w:rPr>
          <w:sz w:val="28"/>
          <w:szCs w:val="28"/>
        </w:rPr>
        <w:t>я сельского поселения в рамках государственно-частного партнерства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разработка и совершенствование нормат</w:t>
      </w:r>
      <w:bookmarkStart w:id="2" w:name="OLE_LINK62"/>
      <w:bookmarkStart w:id="3" w:name="OLE_LINK63"/>
      <w:r>
        <w:rPr>
          <w:sz w:val="28"/>
          <w:szCs w:val="28"/>
        </w:rPr>
        <w:t>и</w:t>
      </w:r>
      <w:bookmarkEnd w:id="2"/>
      <w:bookmarkEnd w:id="3"/>
      <w:r>
        <w:rPr>
          <w:sz w:val="28"/>
          <w:szCs w:val="28"/>
        </w:rPr>
        <w:t>вной правовой базы муниципального образования сельского поселения «Мылва» по вопросам организации участия сельского поселения в реализации проектов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бюджетных инвестиций в объекты капитального строительства инженерной и социальной инфраструктуры за счет средств бюджета муниципального образования сельского поселения «Мылва», в том числе путем использования местным бюджетом субсидий из республиканского бюджета Республики Коми на строительство и реконструкцию объектов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с администрацией муниципального района «Троицко - Печор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отрудничество администрации сельского поселения «Мылва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ализация принятых и заключение новых соглашений, направленных на конструктивное взаимовыгодное сотрудничество между администрацией сельского поселения «Мылва» и компаниями, осуществляющими деятельность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согласованной социально-экономической политики в рамках соглашений о социальном партнерстве между администрацией сельского поселения «Мылва» и работодателями поселения на 2026-2026 годы, способствующей обеспечению на территории поселения социальной стаби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благоприятной инновационной среды на территории поселения;</w:t>
      </w:r>
    </w:p>
    <w:p>
      <w:pPr>
        <w:pStyle w:val="22"/>
        <w:shd w:fill="auto" w:val="clear"/>
        <w:spacing w:lineRule="exact" w:line="317" w:before="0" w:after="0"/>
        <w:ind w:firstLine="600"/>
        <w:jc w:val="both"/>
        <w:rPr/>
      </w:pPr>
      <w:r>
        <w:rPr/>
        <w:t>г) продолжения поддержки субъектов МСП, в том числе посредством предоставления налоговых льгот, а также стимулирования их предпринимательской активности на территории Республики Коми в рамках реализации национального проекта «Малое и среднее предпринимательство и поддержка предпринимательской инициатив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и мер, направленных на легализацию предпринимательской деятельности, содействие вовлечению граждан в предпринимательскую деятельность и сокращение неформальной занятости путем расширения практики применения налога на профессиональный доход, регистрации граждан в качестве «самозанятых» и вовлечения их в экономи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увеличение доходов от распоряжения муниципальным имуществом муниципального образования сельского поселения «Мылв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й собственности муниципального образования сельского поселения «Мылва» за счет эффективного управления муниципальным имуществом муниципального образования сельского поселения «Мыл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анализа использования муниципального имущества муниципального образования сельского поселения «Мылва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униципального образования сельского поселения «Мылва», вовлечения в оборот временно неиспользуемого муниципального имущества муниципального образования сельского поселения «Мыл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 муниципального образования сельского поселения «Мыл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содействие сокращению задолженности и недоимки по платежам в бюджет муниципального образования сельского поселения «Мылв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воевременной работы главными администраторами доходов бюджета муниципального образования сельского поселения «Мылва» с неплательщиками арендных платежей по принудительному взысканию задолженности;</w:t>
      </w:r>
    </w:p>
    <w:p>
      <w:pPr>
        <w:pStyle w:val="22"/>
        <w:shd w:fill="auto" w:val="clear"/>
        <w:tabs>
          <w:tab w:val="clear" w:pos="708"/>
          <w:tab w:val="left" w:pos="1386" w:leader="none"/>
          <w:tab w:val="left" w:pos="5487" w:leader="none"/>
        </w:tabs>
        <w:spacing w:lineRule="exact" w:line="317" w:before="0" w:after="0"/>
        <w:jc w:val="both"/>
        <w:rPr/>
      </w:pPr>
      <w:r>
        <w:rPr/>
        <w:t xml:space="preserve">          </w:t>
      </w:r>
      <w:r>
        <w:rPr/>
        <w:t>з) привлечение в пределах имеющихся возможностей из республиканского бюджета субсидий из федерального бюджета на софинансирование региональных проектов, а также получения иной поддержки из федерального бюджета в целях высвобождения бюджетных средств и направления их на финансирование других приоритетных направлений социально-экономического развития сельского поселения «Мыл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овершенствование мониторинга показателей эффективности деятельности администрации сельского поселения «Мыл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энергосберегающи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задачи по оптимизации структуры расходов будет осуществляться за счет мероприятий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явление резервов и перераспределение расходов бюджета муниципального образования сельского поселения «Мылва»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оптимизация размещения заказов на поставки товаров, выполнение работ, оказание услуг для муниципальных нужд муниципального образования сельского поселения «Мылв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овершенствование системы планирования обеспечения муниципальных нужд, в основу,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униципального образования сельского поселения «Мылва»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доступности и качества предоставления муниципальных услуг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системы управления качеством предоставляемых муниципальных услуг, предполагающей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униципальном образовании сельского поселения «Мылв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льнейшее совершенствование системы оплаты труда работников администрации сельского поселения «Мыл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вершенствование системы предоставления в электронном виде муниципальных услуг, оказываемых администрацией сельского поселения «Мыл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вершенствование системы мониторинга качества финансового менеджмента, осуществляемого главными распорядителями бюджетных средств муниципального образования сельского поселения «Мыл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Для повышения открытости и прозрачности бюджетного процесса в </w:t>
      </w:r>
      <w:r>
        <w:rPr>
          <w:sz w:val="28"/>
          <w:szCs w:val="28"/>
        </w:rPr>
        <w:t>муниципальном образовании сельского поселения «Мылва»</w:t>
      </w:r>
      <w:r>
        <w:rPr>
          <w:rFonts w:eastAsia="Calibri"/>
          <w:sz w:val="28"/>
          <w:szCs w:val="28"/>
        </w:rPr>
        <w:t xml:space="preserve"> потребу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ведение публичных слушаний по проекту решения Совета сельского поселения «Мылва» о бюджете сельского поселения «Мылва» на очередной год и плановый период и по проекту решения Совета сельского поселения «Мылва» об исполнении бюджета сельского поселения за отчетный финанс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азмещение актуальной информации о формировании и исполнении бюджета </w:t>
      </w:r>
      <w:r>
        <w:rPr>
          <w:sz w:val="28"/>
          <w:szCs w:val="28"/>
        </w:rPr>
        <w:t>муниципального образования сельского поселения «Мылва»</w:t>
      </w:r>
      <w:r>
        <w:rPr>
          <w:rFonts w:eastAsia="Calibri"/>
          <w:sz w:val="28"/>
          <w:szCs w:val="28"/>
        </w:rPr>
        <w:t xml:space="preserve"> на официальном сайте администрации сельского поселения «Мылва» в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sz w:val="28"/>
          <w:szCs w:val="28"/>
        </w:rPr>
        <w:t>сельского поселения «Мылва»</w:t>
      </w:r>
      <w:r>
        <w:rPr>
          <w:rFonts w:eastAsia="Calibri"/>
          <w:sz w:val="28"/>
          <w:szCs w:val="28"/>
        </w:rPr>
        <w:t xml:space="preserve"> в сети «Интернет»</w:t>
      </w:r>
      <w:r>
        <w:rPr>
          <w:sz w:val="28"/>
          <w:szCs w:val="28"/>
        </w:rPr>
        <w:t xml:space="preserve"> и на стендах администрации сельского поселения «Мылва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201" w:leader="none"/>
        </w:tabs>
        <w:spacing w:lineRule="exact" w:line="317" w:before="0" w:after="0"/>
        <w:jc w:val="both"/>
        <w:rPr/>
      </w:pPr>
      <w:r>
        <w:rPr/>
        <w:t xml:space="preserve">       </w:t>
      </w:r>
      <w:r>
        <w:rPr/>
        <w:t>- обеспечения реализации принципа «участия граждан в бюджетном процессе», путем вовлечения большего количества граждан в процедуры обсуждения и принятия конкретных бюджетных решений, общественного контроля их эффективности и результативности посредством: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lineRule="exact" w:line="317" w:before="0" w:after="0"/>
        <w:ind w:firstLine="760"/>
        <w:jc w:val="both"/>
        <w:rPr/>
      </w:pPr>
      <w:r>
        <w:rPr/>
        <w:t xml:space="preserve">а) </w:t>
        <w:tab/>
        <w:t>развития практик инициативного бюджетирования, в том числе путем: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поддержки инициативных проектов,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реализации проекта «Народный бюджет»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реализации наказов избирателей депутатами;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б) проведения мероприятий по повышению финансовой грамотности населения,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19" w:before="720" w:after="12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User</dc:creator>
  <dc:description/>
  <cp:keywords/>
  <dc:language>en-US</dc:language>
  <cp:lastModifiedBy>Александра</cp:lastModifiedBy>
  <cp:lastPrinted>2023-11-15T13:26:00Z</cp:lastPrinted>
  <dcterms:modified xsi:type="dcterms:W3CDTF">2023-11-15T12:13:00Z</dcterms:modified>
  <cp:revision>86</cp:revision>
  <dc:subject/>
  <dc:title> </dc:title>
</cp:coreProperties>
</file>