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.25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4752069" r:id="rId2"/>
        </w:object>
        <w:t xml:space="preserve">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-228600</wp:posOffset>
                </wp:positionV>
                <wp:extent cx="2765425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öдчö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5pt;height:75.05pt;mso-wrap-distance-left:9.05pt;mso-wrap-distance-right:9.05pt;mso-wrap-distance-top:0pt;mso-wrap-distance-bottom:0pt;margin-top:-18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öдчö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</w:t>
      </w:r>
      <w:r>
        <w:rPr>
          <w:b/>
          <w:bCs/>
          <w:lang w:val="ru-RU"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</w:t>
      </w:r>
      <w:r>
        <w:rPr>
          <w:b/>
          <w:bCs/>
          <w:lang w:val="ru-RU"/>
        </w:rPr>
        <w:t xml:space="preserve">        </w:t>
      </w:r>
      <w:r>
        <w:rPr>
          <w:b/>
          <w:bCs/>
        </w:rPr>
        <w:t xml:space="preserve">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</w:t>
      </w:r>
      <w:r>
        <w:rPr>
          <w:u w:val="single"/>
          <w:lang w:val="ru-RU"/>
        </w:rPr>
        <w:t>22</w:t>
      </w:r>
      <w:r>
        <w:rPr>
          <w:u w:val="single"/>
        </w:rPr>
        <w:t xml:space="preserve"> </w:t>
      </w:r>
      <w:r>
        <w:rPr>
          <w:u w:val="single"/>
          <w:lang w:val="ru-RU"/>
        </w:rPr>
        <w:t>мая</w:t>
      </w:r>
      <w:r>
        <w:rPr>
          <w:u w:val="single"/>
        </w:rPr>
        <w:t xml:space="preserve"> 202</w:t>
      </w:r>
      <w:r>
        <w:rPr>
          <w:u w:val="single"/>
          <w:lang w:val="ru-RU"/>
        </w:rPr>
        <w:t>3</w:t>
      </w:r>
      <w:r>
        <w:rPr>
          <w:u w:val="single"/>
        </w:rPr>
        <w:t xml:space="preserve"> г. </w:t>
      </w:r>
      <w:r>
        <w:rPr/>
        <w:t xml:space="preserve">                                        </w:t>
      </w:r>
      <w:r>
        <w:rPr>
          <w:lang w:val="ru-RU"/>
        </w:rPr>
        <w:t xml:space="preserve">      </w:t>
      </w:r>
      <w:r>
        <w:rPr/>
        <w:t xml:space="preserve">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22/1</w:t>
      </w:r>
      <w:r>
        <w:rPr>
          <w:u w:val="single"/>
        </w:rPr>
        <w:t xml:space="preserve">   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u w:val="single"/>
        </w:rPr>
      </w:pPr>
      <w:r>
        <w:rPr/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Мыл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.12.2022г.  № 17/2 «О бюджете муниципального образования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Мылва»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поселения «Мылва» решил: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Мылва» от 14.12.2022г. № 17/2 «О бюджете муниципального образования сельского поселения «Мылва» на 2023 год и плановый период 2024 и 2025 годов» (в редакции решения Совета сельского поселения «Мылва» от 15.03.2023 г. № 19/1)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«1. Утвердить основные характеристики бюджета муниципального образования сельского поселения «Мылва» на 2023 год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871 719,0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 701 047,48 рубле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дефицит в сумме 829 328,48 рублей.»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 Абзац первый пункта 5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  <w:tab/>
        <w:t>«5. Утвердить объем безвозмездных поступлений в бюджет сельского поселения в 2023 году в сумме 6 690 819,00 рублей, в том числе объем межбюджетных трансфертов, получаемых из других бюджетов бюджетной системы Российской Федерации, в сумме 6 685 819,00 рублей.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Приложение 1 к решению Совета сельского поселения «Мылва» «О бюджете муниципального образования сельского поселения «Мылва» на 2023 год и плановый период 2024 и 2025 годов» изложить в редакции согласно приложению 1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Приложение 2 к решению Совета сельского поселения «Мылва» «О бюджете муниципального образования сельского поселения «Мылва» на 2023 год и плановый период 2024 и 2025 годов» изложить в редакции согласно приложению 2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ab/>
        <w:t>5. Приложение 3 к решению Совета сельского поселения «Мылва» «О бюджете муниципального образования сельского поселения «Мылва» на 2023 год и плановый период 2024 и 2025 годов» изложить в редакции согласно приложению 3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ab/>
        <w:t>6. Приложение 4 к решению Совета сельского поселения «Мылва» «О бюджете муниципального образования сельского поселения «Мылва» на 2023 год и плановый период 2024 и 2025 годов» изложить в редакции согласно приложению 4 к настоящему Решению.</w:t>
      </w:r>
    </w:p>
    <w:p>
      <w:pPr>
        <w:pStyle w:val="Normal"/>
        <w:spacing w:lineRule="auto" w:line="276"/>
        <w:jc w:val="both"/>
        <w:rPr/>
      </w:pPr>
      <w:r>
        <w:rPr/>
        <w:tab/>
        <w:t>7.  Настоящее решение вступает в силу со дня его обнародования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сельского поселения «Мылва»</w:t>
        <w:tab/>
        <w:tab/>
        <w:tab/>
        <w:tab/>
        <w:tab/>
        <w:tab/>
        <w:t xml:space="preserve">   О.П. Сиру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лександра</cp:lastModifiedBy>
  <cp:lastPrinted>2023-05-22T09:26:00Z</cp:lastPrinted>
  <dcterms:modified xsi:type="dcterms:W3CDTF">2023-05-22T06:38:00Z</dcterms:modified>
  <cp:revision>313</cp:revision>
  <dc:subject/>
  <dc:title> </dc:title>
</cp:coreProperties>
</file>