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lang w:val="ru-RU"/>
        </w:rPr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084655" r:id="rId2"/>
        </w:object>
        <w:t xml:space="preserve">                 </w:t>
      </w:r>
      <w:r>
        <w:rPr>
          <w:b/>
          <w:bCs/>
        </w:rPr>
        <w:t xml:space="preserve">Совет муниципального </w:t>
      </w:r>
      <w:r>
        <w:rPr>
          <w:b/>
          <w:bCs/>
          <w:lang w:val="ru-RU"/>
        </w:rPr>
        <w:t>об</w:t>
      </w:r>
      <w:r>
        <w:rPr>
          <w:b/>
          <w:bCs/>
        </w:rPr>
        <w:t>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0</wp:posOffset>
                </wp:positionV>
                <wp:extent cx="2765425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öдчö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5.05pt;mso-wrap-distance-left:9.05pt;mso-wrap-distance-right:9.05pt;mso-wrap-distance-top:0pt;mso-wrap-distance-bottom:0pt;margin-top:-1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öдчö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lang w:val="ru-RU"/>
        </w:rPr>
        <w:t xml:space="preserve">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          </w:t>
      </w:r>
      <w:r>
        <w:rPr>
          <w:b/>
          <w:bCs/>
        </w:rPr>
        <w:t xml:space="preserve">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ОЕКТ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</w:t>
      </w:r>
      <w:r>
        <w:rPr/>
        <w:t xml:space="preserve">                              </w:t>
      </w:r>
      <w:r>
        <w:rPr>
          <w:lang w:val="ru-RU"/>
        </w:rPr>
        <w:t xml:space="preserve">      </w:t>
      </w:r>
      <w:r>
        <w:rPr/>
        <w:t xml:space="preserve">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. Мыл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сельского поселения «Мылва»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Троицко-Печорский»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/>
      </w:pPr>
      <w:r>
        <w:rPr>
          <w:b/>
          <w:sz w:val="28"/>
          <w:szCs w:val="28"/>
        </w:rPr>
        <w:t>Республики Ком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 44 Федерального закона от 6 октября 2003 г. № 131-ФЗ «Об общих принципах организации местного самоуправления в Российской Федерации,     руководствуясь Федеральным законом от 01.05.2019 №87-ФЗ,от 30.04.2021 № 116-ФЗ «О внесении изменений в отдельные законодательные акты Российской Федерации», решением Совета сельского поселения «Мылва» от 14.02.2018г. № 19/1 «Об утверждении порядка организации и проведении публичных слушаний», статьями 70, 71 Устава муниципального образования сельского поселения «Мыл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сельского поселения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/>
      </w:pPr>
      <w:r>
        <w:rPr>
          <w:b/>
          <w:sz w:val="28"/>
          <w:szCs w:val="28"/>
        </w:rPr>
        <w:t>«Мылва» решил: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09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>Согласиться с предложенным проектом Решения Совета сельского поселения «Мылва» «О принятии Устава муниципального образования сельского поселения «Мылва» муниципального района «Троицко-Печорский» Республики Коми»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>Обнародовать настоящее решение 06 октября 2023 года в официальных местах:</w:t>
      </w:r>
    </w:p>
    <w:p>
      <w:pPr>
        <w:pStyle w:val="Style1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сельского поселения «Мылва» 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информационном стенде в пос. Белый Бор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 информационном стенде пос. Шерляг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остав рабочей группы по работе с предложениями граждан по проекту Устава сельского поселения «Мылва» муниципального района «Троицко-Печорский» Республики Коми, согласно приложению 2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чета предложений и участия граждан в</w:t>
      </w:r>
      <w:r>
        <w:rPr>
          <w:bCs/>
          <w:sz w:val="28"/>
          <w:szCs w:val="28"/>
        </w:rPr>
        <w:t xml:space="preserve"> обсуждении</w:t>
      </w:r>
      <w:r>
        <w:rPr>
          <w:sz w:val="28"/>
          <w:szCs w:val="28"/>
        </w:rPr>
        <w:t xml:space="preserve"> настоящего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решения</w:t>
      </w:r>
      <w:r>
        <w:rPr>
          <w:bCs/>
          <w:sz w:val="28"/>
          <w:szCs w:val="28"/>
        </w:rPr>
        <w:t xml:space="preserve"> согласно приложению 3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Провести  26 октября  2023 г. в актовом зале администрации сельского поселения  «Мылва» в 17 часов публичные слушания по обсуждению проекта решения Совета сельского поселения «Мылва» «О принятии Устава сельского поселения «Мылва» муниципального района «Троицко-Печорский» Республики Коми» в соответствии с положением, утвержденным решением Совета сельского поселения «Мылва» от 14 февраля 2018 года № 19/1 «Об утверждении положения о публичных  слушаний в муниципальном образовании сельского поселения «Мылва»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сельского поселения «Мылва» Сирук О.П. обеспечить организацию и проведение публичных слушаний по проекту решения Совета сельского поселения «Мылва» «О принятии Устава сельского поселения «Мылва» муниципального района «Троицко-Печорский» Республики Ком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  8 ноября 2023 года заседание Совета сельского поселения «Мылва» по утверждению Устава муниципального образования сельского поселения «Мылва» муниципального района «Троицко-Печорский» Республики Коми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sz w:val="28"/>
          <w:szCs w:val="28"/>
        </w:rPr>
        <w:t>-  решение Совета муниципального образования сельского поселения «Мылва» от 05.03.2018 № 20/1 «О принятии Устава муниципального образования сельского поселения «Мылва»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муниципального образования сельского поселения «Мылва» от 23.12.2019 г. № 43/1 «О внесении изменений и дополнений в Устав муниципального образования сельского поселения «Мылва»»;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муниципального образования сельского поселения «Мылва» от 24.02.2022 г. № 8/4 «О внесении изменений и дополнений в Устав муниципального образования сельского поселения «Мылва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ельского поселения «Мылва»                                    О.П. Сирук</w:t>
      </w:r>
    </w:p>
    <w:p>
      <w:pPr>
        <w:pStyle w:val="Normal"/>
        <w:spacing w:before="240" w:after="0"/>
        <w:ind w:left="426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дминистрация</cp:lastModifiedBy>
  <cp:lastPrinted>2023-10-06T08:19:00Z</cp:lastPrinted>
  <dcterms:modified xsi:type="dcterms:W3CDTF">2023-10-06T05:20:00Z</dcterms:modified>
  <cp:revision>326</cp:revision>
  <dc:subject/>
  <dc:title> </dc:title>
</cp:coreProperties>
</file>