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9062404" r:id="rId2"/>
        </w:object>
        <w:t xml:space="preserve">                 </w:t>
      </w:r>
      <w:r>
        <w:rPr>
          <w:b/>
          <w:bCs/>
        </w:rPr>
        <w:t xml:space="preserve">Совет муниципального </w:t>
      </w:r>
      <w:r>
        <w:rPr>
          <w:b/>
          <w:bCs/>
          <w:lang w:val="ru-RU"/>
        </w:rPr>
        <w:t>об</w:t>
      </w:r>
      <w:r>
        <w:rPr>
          <w:b/>
          <w:bCs/>
        </w:rPr>
        <w:t>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0</wp:posOffset>
                </wp:positionV>
                <wp:extent cx="2765425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öдчö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5.05pt;mso-wrap-distance-left:9.05pt;mso-wrap-distance-right:9.05pt;mso-wrap-distance-top:0pt;mso-wrap-distance-bottom:0pt;margin-top:-1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öдчö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          </w:t>
      </w:r>
      <w:r>
        <w:rPr>
          <w:b/>
          <w:bCs/>
        </w:rPr>
        <w:t xml:space="preserve">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 xml:space="preserve">2023 г.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№ 26/1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. Мыл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сельского поселения «Мылва»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роицко-Печорский»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Мылва»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став сельского поселения «Мылва» муниципального района «Троицко-Печорский» Республики Ко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кого поселения «Мылва» направить Устав сельского поселения «Мылва» муниципального района «Троицко-Печорский»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, принятый им Устав сельского поселения Мылва» муниципального района «Троицко-Печорский» Республики Коми, вступают в силу в порядке, предусмотр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ылва»                                    О.П. Сиру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9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дминистрация</cp:lastModifiedBy>
  <cp:lastPrinted>2023-11-22T14:59:00Z</cp:lastPrinted>
  <dcterms:modified xsi:type="dcterms:W3CDTF">2023-11-22T12:00:00Z</dcterms:modified>
  <cp:revision>335</cp:revision>
  <dc:subject/>
  <dc:title> </dc:title>
</cp:coreProperties>
</file>