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2468821" r:id="rId2"/>
        </w:object>
        <w:t xml:space="preserve">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ПРОЕКТ</w:t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 xml:space="preserve"> 23</w:t>
      </w:r>
      <w:r>
        <w:rPr>
          <w:u w:val="single"/>
        </w:rPr>
        <w:t xml:space="preserve"> ноября 202</w:t>
      </w:r>
      <w:r>
        <w:rPr>
          <w:u w:val="single"/>
          <w:lang w:val="ru-RU"/>
        </w:rPr>
        <w:t>3</w:t>
      </w:r>
      <w:r>
        <w:rPr>
          <w:u w:val="single"/>
        </w:rPr>
        <w:t xml:space="preserve"> г.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Мыл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сельского поселения «Мылва» (далее – бюджет сельского поселения)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6 641 579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 641 579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</w:t>
        <w:tab/>
        <w:t>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2025 год и на 202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25 год в сумме 5 378 677,00 рублей и на 2026 год в сумме 5 592 623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25 год в сумме 5 378 677,00 рублей и на 2026 год в сумме 5 592 623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5 год в сумме 0 рублей и на 2026 год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условно утвержденных расходов на 2025 год в сумме 50 000,0 рублей и на 2026 год в сумме 100 00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Мылва» (далее – сельского поселения) на 2024 год в сумме 0 рублей, на 2025 год – в сумме 0 рублей и на 2026 год –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объем безвозмездных поступлений в бюджет сельского поселения в 2024 году в сумме 6 448 679,00 рублей, в том числе объем межбюджетных трансфертов, получаемых из других бюджетов бюджетной системы Российской Федерации, в сумме 6 448 679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 в бюджет сельского поселения в 2025 году в сумме 5 185 777,00 рублей, в том числе объем межбюджетных трансфертов, получаемых из других бюджетов бюджетной системы Российской Федерации, в сумме 5 185 777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бъем безвозмездных поступлений в бюджет сельского поселения в 2026 году в сумме 5 399 723,00 рублей, в том числе объем межбюджетных трансфертов, получаемых из других бюджетов бюджетной системы Российской Федерации, в сумме 5 399 723,00 рублей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4 году, в сумме 2 653,00 рублей, в том числе объем межбюджетных трансфертов бюджету муниципального района «Троицко-Печорский» в сумме 2 653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5 году, в сумме 2 345,00 рублей, в том числе объем межбюджетных трансфертов бюджету муниципального района «Троицко-Печорский» в сумме 2 345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6 году, в сумме 1 845,00 рублей, в том числе объем межбюджетных трансфертов бюджету муниципального района «Троицко-Печорский» в сумме 1 845,00 рублей.</w:t>
      </w:r>
    </w:p>
    <w:p>
      <w:pPr>
        <w:pStyle w:val="TextBodyIndent"/>
        <w:spacing w:lineRule="auto" w:line="240"/>
        <w:ind w:left="0" w:firstLine="709"/>
        <w:rPr/>
      </w:pPr>
      <w:r>
        <w:rPr/>
        <w:t>7. Утвердить объем поступлений доходов в бюджет сельского поселения на 2024 год и плановый период 2025 и 2026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едомственную структуру расходов бюджета сель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финансирования дефицита бюджета сельского поселения на 2024 год и плановый период 2025 и 2026 годов согласно приложению 4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внутреннего долга сельского поселения по состоянию на 1 января 2025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 состоянию на 1 января 202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сельского поселения по состоянию на 1 января 202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расходов на обслуживание муниципального долга сельского поселения в 2024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сельского поселения в 2025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асходов на обслуживание муниципального долга сельского поселения в 2026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щий объем бюджетных ассигнований на возможное исполнение муниципальных гарантий сельского поселения в 2024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возможное исполнение муниципальных гарантий сельского поселения в 2025 году в сумме 0 рублей и в 2026 году в сумме 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дить программу муниципальных внутренних заимствований сельского поселения на 2024 год и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твердить программу муниципальных гарантий сельского поселения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сельского поселения, с учетом требований, установленных статьей 78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в соответствии с пунктом 8 статьи 217 Бюджетного кодекса Российской Федерации и пунктом 6 статьи 13 Решения Совета сельского поселения «Мылва» «О бюджетном процессе в муниципальном образовании сельского поселения «Мылва» в 2024 году в показатели сводной бюджетной росписи бюджета сельского поселения могут быть внесены изменения по следующим дополнительны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распределение главным распорядителям бюджетных средств остатков средств бюджета сельского поселения, образовавшихся на 1 января 2024 года за счет не использованных в 2023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 Внесение в 2024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</w:t>
      </w:r>
      <w:r>
        <w:rPr/>
        <w:t xml:space="preserve"> </w:t>
      </w:r>
      <w:r>
        <w:rPr>
          <w:sz w:val="28"/>
          <w:szCs w:val="28"/>
        </w:rPr>
        <w:t>в пределах свободного остатка средств, образовавшегося на 1 января 2024 года, на счетах по учету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Утвердить распределение межбюджетных трансфертов бюджету муниципального района «Троицко-Печорский» на 2024 год и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в 2024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не использованные по состоянию на 1 января 2024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стоящее решение вступает в силу с 1 января 2024 года и подлежит опубликованию (обнарод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ылва»                                        О.П. Сиру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3-11-22T14:25:00Z</cp:lastPrinted>
  <dcterms:modified xsi:type="dcterms:W3CDTF">2023-11-22T11:25:00Z</dcterms:modified>
  <cp:revision>314</cp:revision>
  <dc:subject/>
  <dc:title> </dc:title>
</cp:coreProperties>
</file>