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bookmarkStart w:id="0" w:name="_top"/>
      <w:bookmarkEnd w:id="0"/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-6pt;width:57pt;height:5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574745" r:id="rId2"/>
        </w:object>
        <w:t xml:space="preserve">                            </w:t>
      </w:r>
      <w:r>
        <w:rPr>
          <w:b/>
          <w:bCs/>
        </w:rPr>
        <w:t xml:space="preserve">Сове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-228600</wp:posOffset>
                </wp:positionV>
                <wp:extent cx="256032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л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3pt;mso-wrap-distance-left:9.05pt;mso-wrap-distance-right:9.05pt;mso-wrap-distance-top:0pt;mso-wrap-distance-bottom:0pt;margin-top:-18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л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от 12 сентября 2024 г. 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34/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                                                                     </w:t>
      </w: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</w:t>
      </w:r>
      <w:r>
        <w:rPr/>
        <w:t xml:space="preserve">Троицко – Печорский район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форм расчёта величины арендн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ользование муниципальным имуществом, находящим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«Мыл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65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2"/>
          <w:szCs w:val="22"/>
        </w:rPr>
      </w:pPr>
      <w:r>
        <w:rPr>
          <w:bCs/>
        </w:rPr>
        <w:t xml:space="preserve">                  </w:t>
      </w:r>
      <w:r>
        <w:rPr>
          <w:bCs/>
          <w:sz w:val="22"/>
          <w:szCs w:val="22"/>
        </w:rPr>
        <w:t>В соответствии с Федеральным законом Российской Федерации от 06.10.2003 г. «131-ФЗ «Об общих принципах организации местного самоуправления в Российской Федерации» (с изм. и доп. 27.01.2013г.), Федеральным законом от 26.07.2006г. № 135-ФЗ «О защите конкуренции», Постановлением Правительства Республики Коми от 23.04.2024г.  № 175 «О внесении изменений в Постановление Правительства Республики Коми от 06.12.2002 г. № 200 «Об утверждении форм  расчета величины  годовой арендной платы за пользование государственным имуществом  РК и установлении величины базовой стоимости строительства одного квадратного метра нежилого помещения в городах и районах Республики Коми», Уставом сельского поселения «Мылва» и в целях эффективного использования объектов муниципального имущества, находящегося в собственности сельского поселения «Мылва» и повышения доходной части бюджета сельского поселения «Мылва»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ind w:firstLine="902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"Мылва» решил: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 расчёта величины арендной платы за пользование муниципальным имуществом, находящееся в собственности сельского поселения «Мылва»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изнать утратившим силу решение Совета сельского поселения «Мылва» от 22 января 2020 г. № 45/1 «Об утверждении форм расчёта величины арендной платы за пользование муниципальным имуществом, находящимся в собственности МО сельского поселения «Мылв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на информационных стендах и разместить на официальном сайте администрации сельского поселения «Мылва»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 сентября 2024 года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Мылва»                                                   О.П. Сиру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5568" w:leader="none"/>
          <w:tab w:val="left" w:pos="8772" w:leader="none"/>
          <w:tab w:val="right" w:pos="9615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ab/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сельского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Мылв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  12 сентября 2024г. № 34/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</w:rPr>
      </w:pPr>
      <w:r>
        <w:rPr>
          <w:b/>
        </w:rPr>
        <w:t xml:space="preserve">Ф О Р М А </w:t>
      </w:r>
    </w:p>
    <w:p>
      <w:pPr>
        <w:pStyle w:val="Normal"/>
        <w:tabs>
          <w:tab w:val="clear" w:pos="709"/>
          <w:tab w:val="left" w:pos="3255" w:leader="none"/>
        </w:tabs>
        <w:jc w:val="center"/>
        <w:rPr/>
      </w:pPr>
      <w:r>
        <w:rPr>
          <w:b/>
        </w:rPr>
        <w:t>расчёта годовой арендной платы за пользование нежилыми помещениями,</w:t>
      </w:r>
    </w:p>
    <w:p>
      <w:pPr>
        <w:pStyle w:val="Normal"/>
        <w:tabs>
          <w:tab w:val="clear" w:pos="709"/>
          <w:tab w:val="left" w:pos="3255" w:leader="none"/>
        </w:tabs>
        <w:jc w:val="center"/>
        <w:rPr/>
      </w:pPr>
      <w:r>
        <w:rPr>
          <w:b/>
        </w:rPr>
        <w:t>находящееся в собственности сельского поселения «Мылва»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55" w:leader="none"/>
        </w:tabs>
        <w:jc w:val="both"/>
        <w:rPr/>
      </w:pPr>
      <w:r>
        <w:rPr>
          <w:kern w:val="2"/>
          <w:szCs w:val="22"/>
        </w:rPr>
        <w:t xml:space="preserve">I. Величина годовой арендной платы за пользование нежилыми помещениями (зданиями, объектами, за исключением энергетических объектов, инженерных коммуникаций, сооружений, производственных объектов сельскохозяйственного назначения), находящимися </w:t>
      </w:r>
      <w:r>
        <w:rPr/>
        <w:t xml:space="preserve">в собственности сельского поселения «Мылва» </w:t>
      </w:r>
      <w:r>
        <w:rPr>
          <w:kern w:val="2"/>
          <w:szCs w:val="22"/>
        </w:rPr>
        <w:t>определяется по формул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" w:name="anchor1102"/>
      <w:bookmarkEnd w:id="1"/>
      <w:r>
        <w:rPr>
          <w:kern w:val="2"/>
          <w:szCs w:val="22"/>
        </w:rPr>
        <w:t>Ап = S х (Сс х Киз х Кт х Кз х Кнж х Км х Кип x Кмсп): 10 гд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2" w:name="anchor40021"/>
      <w:bookmarkEnd w:id="2"/>
      <w:r>
        <w:rPr>
          <w:kern w:val="2"/>
          <w:szCs w:val="22"/>
        </w:rPr>
        <w:t>1. Ап - величина годовой арендной платы (руб.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3" w:name="anchor112"/>
      <w:bookmarkEnd w:id="3"/>
      <w:r>
        <w:rPr>
          <w:kern w:val="2"/>
          <w:szCs w:val="22"/>
        </w:rPr>
        <w:t>2. S - общая площадь здания (нежилого помещения) либо площадь части здания (части нежилого помещения), сдаваемого в аренду (кв.м).</w:t>
      </w:r>
    </w:p>
    <w:p>
      <w:pPr>
        <w:pStyle w:val="Normal"/>
        <w:tabs>
          <w:tab w:val="clear" w:pos="709"/>
          <w:tab w:val="left" w:pos="3255" w:leader="none"/>
        </w:tabs>
        <w:rPr>
          <w:u w:val="single"/>
        </w:rPr>
      </w:pPr>
      <w:bookmarkStart w:id="4" w:name="anchor113"/>
      <w:bookmarkEnd w:id="4"/>
      <w:r>
        <w:rPr>
          <w:kern w:val="2"/>
          <w:szCs w:val="22"/>
        </w:rPr>
        <w:t xml:space="preserve">            </w:t>
      </w:r>
      <w:r>
        <w:rPr>
          <w:kern w:val="2"/>
          <w:szCs w:val="22"/>
        </w:rPr>
        <w:t xml:space="preserve">3. Сс - величина базовой стоимости строительства 1 кв.м нежилого помещения – 41 151 рубль, определенная в соответствии с </w:t>
      </w:r>
      <w:hyperlink w:anchor="anchor3000">
        <w:r>
          <w:rPr>
            <w:rStyle w:val="InternetLink"/>
            <w:kern w:val="2"/>
            <w:szCs w:val="22"/>
          </w:rPr>
          <w:t>приложением N 3</w:t>
        </w:r>
      </w:hyperlink>
      <w:r>
        <w:rPr>
          <w:kern w:val="2"/>
          <w:szCs w:val="22"/>
        </w:rPr>
        <w:t xml:space="preserve"> к настоящему </w:t>
      </w:r>
      <w:bookmarkStart w:id="5" w:name="anchor114"/>
      <w:bookmarkEnd w:id="5"/>
      <w:r>
        <w:rPr/>
        <w:t xml:space="preserve">Постановления Правительства РК от </w:t>
      </w:r>
      <w:r>
        <w:rPr>
          <w:u w:val="single"/>
        </w:rPr>
        <w:t>23.04.2024 г. № 175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4. Применяемые коэффициент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6" w:name="anchor1141"/>
      <w:bookmarkEnd w:id="6"/>
      <w:r>
        <w:rPr>
          <w:kern w:val="2"/>
          <w:szCs w:val="22"/>
        </w:rPr>
        <w:t>1) Киз - Коэффициент износа:</w:t>
      </w:r>
    </w:p>
    <w:tbl>
      <w:tblPr>
        <w:tblW w:w="1009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3"/>
        <w:gridCol w:w="2508"/>
      </w:tblGrid>
      <w:tr>
        <w:trPr/>
        <w:tc>
          <w:tcPr>
            <w:tcW w:w="75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из при износе здания от 0 до 30 процентов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>0,8,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из при износе здания от 31 до 65 процентов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7,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из при износе здания от 66 до 70 процентов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6,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из при износе здания свыше 70 процентов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5;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7" w:name="anchor42"/>
      <w:bookmarkEnd w:id="7"/>
      <w:r>
        <w:rPr>
          <w:kern w:val="2"/>
          <w:szCs w:val="22"/>
        </w:rPr>
        <w:t>2). Кт - Коэффициент типа строени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т производственное, складское (неотапливаемое) = 0,3,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т производственное, складское (отапливаемое) = 0,5,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т прочее = 1,0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8" w:name="anchor43"/>
      <w:bookmarkEnd w:id="8"/>
      <w:r>
        <w:rPr>
          <w:kern w:val="2"/>
          <w:szCs w:val="22"/>
        </w:rPr>
        <w:t>3) Кз - Коэффициент территориальной зоны: в городах - 1,0, в сельской местности - 0,5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4) Кнж - Коэффициент качества нежилого помещени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нж = К4.1 + К4.2 + К4.3 + К4.4,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гд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4.1 - расположение помещения:</w:t>
      </w:r>
    </w:p>
    <w:tbl>
      <w:tblPr>
        <w:tblW w:w="10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8"/>
        <w:gridCol w:w="1247"/>
      </w:tblGrid>
      <w:tr>
        <w:trPr/>
        <w:tc>
          <w:tcPr>
            <w:tcW w:w="912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тдельно стоящее строение, нежилое помещение (часть нежилого помещения) в здани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54,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bookmarkStart w:id="9" w:name="anchor416"/>
            <w:bookmarkEnd w:id="9"/>
            <w:r>
              <w:rPr>
                <w:kern w:val="2"/>
                <w:szCs w:val="22"/>
              </w:rPr>
              <w:t>нежилое помещение (часть нежилого помещения) цокольного этажа, мансарды, технического этажа в верхней части здани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49,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bookmarkStart w:id="10" w:name="anchor418"/>
            <w:bookmarkEnd w:id="10"/>
            <w:r>
              <w:rPr>
                <w:kern w:val="2"/>
                <w:szCs w:val="22"/>
              </w:rPr>
              <w:t>нежилое помещение (часть нежилого помещения) антресольного этаж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35,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ежилое помещение (часть нежилого помещения) подвала, полуподвального этажа, технического этажа в нижней части здания, чердачного этажа (чердака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19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26282F"/>
          <w:kern w:val="2"/>
          <w:sz w:val="20"/>
          <w:szCs w:val="20"/>
        </w:rPr>
        <w:t>Примечание.</w:t>
      </w:r>
      <w:r>
        <w:rPr>
          <w:kern w:val="2"/>
          <w:sz w:val="20"/>
          <w:szCs w:val="20"/>
        </w:rPr>
        <w:t xml:space="preserve"> Для осуществления торговой деятельности, оказания услуг общественного питания и бытового обслуживания К4.1 равен 0,32 независимо от размещения помещ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4.2 - степень технического обустройства:</w:t>
      </w:r>
    </w:p>
    <w:tbl>
      <w:tblPr>
        <w:tblW w:w="10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8"/>
        <w:gridCol w:w="1247"/>
      </w:tblGrid>
      <w:tr>
        <w:trPr/>
        <w:tc>
          <w:tcPr>
            <w:tcW w:w="912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и наличии водопровода, канализации, горячей воды, центрального отоплени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27,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bookmarkStart w:id="11" w:name="anchor111"/>
            <w:bookmarkEnd w:id="11"/>
            <w:r>
              <w:rPr>
                <w:kern w:val="2"/>
                <w:szCs w:val="22"/>
              </w:rPr>
              <w:t>при наличии водопровода, канализации, центрального отоплени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16,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bookmarkStart w:id="12" w:name="anchor1111"/>
            <w:bookmarkEnd w:id="12"/>
            <w:r>
              <w:rPr>
                <w:kern w:val="2"/>
                <w:szCs w:val="22"/>
              </w:rPr>
              <w:t>при наличии водопровода, канализации или отопления (включая печное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1,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без удобст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5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26282F"/>
          <w:kern w:val="2"/>
          <w:sz w:val="22"/>
          <w:szCs w:val="22"/>
        </w:rPr>
        <w:t>Примечание</w:t>
      </w:r>
      <w:r>
        <w:rPr>
          <w:kern w:val="2"/>
          <w:sz w:val="22"/>
          <w:szCs w:val="22"/>
        </w:rPr>
        <w:t>. Применяется в отношении всего строения, здания независимо от места положения предоставляемого в аренду нежилого помещения (части нежилого помещения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4.3 - возможность использования прилегающей территори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гороженная прилегающая территория - 0,27,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неогороженная прилегающая территория - 0,16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4.4 - высота потолков в помещени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и высоте потолков:</w:t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5"/>
        <w:gridCol w:w="6633"/>
      </w:tblGrid>
      <w:tr>
        <w:trPr/>
        <w:tc>
          <w:tcPr>
            <w:tcW w:w="36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выше 3,0 м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7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т 2,6 м до 3,0 м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4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енее 2,6 м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2;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13" w:name="anchor40022"/>
      <w:bookmarkEnd w:id="13"/>
      <w:r>
        <w:rPr>
          <w:kern w:val="2"/>
          <w:szCs w:val="22"/>
        </w:rPr>
        <w:t>5) Км - Коэффициент качества строительных материалов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дерево - 0,8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ирпич, железобетон, прочие -1,0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6) Кип - Коэффициент цели использования арендуемых помещений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оэффициенты цели использования арендуемых помещений соответствуют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ип = 3,1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14" w:name="anchor464"/>
      <w:bookmarkEnd w:id="14"/>
      <w:r>
        <w:rPr>
          <w:kern w:val="2"/>
          <w:szCs w:val="22"/>
        </w:rPr>
        <w:t>помещения для размещения ночного клуб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осуществления букмекерской деятельност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продажи автомобиле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хозяйствующих субъектов, занимающихся предоставлением услуг сотовой, радиотелефонной связ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ип = 3,0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размещения кредитных организаций (филиалов), в том числе пунктов обмена валюты, банкома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26282F"/>
          <w:kern w:val="2"/>
          <w:sz w:val="22"/>
          <w:szCs w:val="22"/>
        </w:rPr>
        <w:t>Примечание.</w:t>
      </w:r>
      <w:r>
        <w:rPr>
          <w:kern w:val="2"/>
          <w:sz w:val="22"/>
          <w:szCs w:val="22"/>
        </w:rPr>
        <w:t xml:space="preserve"> Для расчета арендной платы площадь, предоставляемая под размещение банкомата, устанавливается не менее 3 кв.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Кип = 2,4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проведения операций с ценными бумагами и валюто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15" w:name="anchor4613"/>
      <w:bookmarkEnd w:id="15"/>
      <w:r>
        <w:rPr>
          <w:kern w:val="2"/>
          <w:szCs w:val="22"/>
        </w:rPr>
        <w:t>помещения для осуществления лизинговой, инвестиционной, аудиторской и биржевой деятельност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осуществления оценочной, нотариальной, адвокатской, риэлтерской деятельност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осуществления деятельности по оказанию юридических услуг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осуществления деятельности по информационно-вычислительному обслуживанию, компьютерной диагностике, проведения консультаций по техническому и программному обеспечению, создания программных продук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осуществления страховой и землеустроительной деятельност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осуществления деятельности по переработке, хранению и реализации нефти и продуктов ее переработ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ип = 2,0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гостиниц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размещения компьютерных клуб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размещения спортивно-развлекательных комплекс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ип = 1,8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16" w:name="anchor4624"/>
      <w:bookmarkEnd w:id="16"/>
      <w:r>
        <w:rPr>
          <w:kern w:val="2"/>
          <w:szCs w:val="22"/>
        </w:rPr>
        <w:t>помещения для хозяйствующих субъектов, занимающихся сыскной, охранной, посреднической, рекламной, зрелищно-развлекательной деятельностью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осуществления торгово-закупочной деятельност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терминалов по хранению и растаможиванию груз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осуществления оптовой торговл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ресторанов, бар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парикмахерских и косметических кабине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хозяйствующих субъектов, занимающихся маркетинговыми исследованиями, консультациями по вопросам коммерческой деятельности, финансов и управл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17" w:name="anchor4631"/>
      <w:bookmarkEnd w:id="17"/>
      <w:r>
        <w:rPr>
          <w:kern w:val="2"/>
          <w:szCs w:val="22"/>
        </w:rPr>
        <w:t>помещения для организации выставок-продаж, театрально-зрелищных, культурно-просветительских и зрелищно-развлекательных мероприят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кладские помещ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ип = 1,5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размещения закусочных типа "Макдональдс", пиццерий, супермарке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размещения киностудий, видео- и аудиостуд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хозяйствующих субъектов, осуществляющих информационную и издательскую деятельность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организации продажи железнодорожных и авиабилетов, розничной торговли, выставочных салонов, ювелирных мастерски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размещения касс приема коммунальных платежей и сотовой связ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18" w:name="anchor4639"/>
      <w:bookmarkEnd w:id="18"/>
      <w:r>
        <w:rPr>
          <w:kern w:val="2"/>
          <w:szCs w:val="22"/>
        </w:rPr>
        <w:t>Помещения для размещения вендинговых аппара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9" w:name="anchor4640"/>
      <w:bookmarkEnd w:id="19"/>
      <w:r>
        <w:rPr>
          <w:b/>
          <w:color w:val="26282F"/>
          <w:kern w:val="2"/>
          <w:sz w:val="22"/>
          <w:szCs w:val="22"/>
        </w:rPr>
        <w:t>Примечание.</w:t>
      </w:r>
      <w:r>
        <w:rPr>
          <w:kern w:val="2"/>
          <w:sz w:val="22"/>
          <w:szCs w:val="22"/>
        </w:rPr>
        <w:t xml:space="preserve"> Для расчета арендной платы площадь, предоставляемая под установку одного вендингового аппарата, устанавливается не менее 1,5 кв. 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проведения вечеров отдых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кафе, закусочны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хозяйствующих субъектов, занимающихся строительством и ремонтом зданий и сооружений, осуществляющих деятельность в области архитектуры, инженерно-технического проектирования в промышленности и строительств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хозяйствующих субъектов, оказывающих копировальные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экскурсионных и туристических агентств и бюро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ип = 1,4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автосервиса, автостоянок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хозяйствующих субъектов, занимающихся перевозкой грузов автомобильным и железнодорожным транспорто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20" w:name="anchor4649"/>
      <w:bookmarkEnd w:id="20"/>
      <w:r>
        <w:rPr>
          <w:kern w:val="2"/>
          <w:szCs w:val="22"/>
        </w:rPr>
        <w:t>помещения для размещения базовых станций подвижной радиотелефонной связи и линий связи, используемых при оказании услуг подвижной радиотелефонной связи, видеосалон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21" w:name="anchor4650"/>
      <w:bookmarkEnd w:id="21"/>
      <w:r>
        <w:rPr>
          <w:kern w:val="2"/>
          <w:szCs w:val="22"/>
        </w:rPr>
        <w:t>помещения телефонных станций, телеграф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осуществления деятельности по изготовлению и ремонту мебели, пошиву меховых издел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ип = 1,3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размещения аптек и кабинетов для оказания медицинских услуг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осуществления физкультурно-оздоровительной деятельност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ип = 1,2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22" w:name="anchor4655"/>
      <w:bookmarkEnd w:id="22"/>
      <w:r>
        <w:rPr>
          <w:kern w:val="2"/>
          <w:szCs w:val="22"/>
        </w:rPr>
        <w:t>помещения, используемые для осуществления деятельности в области промышленности, электроэнергетики, энергосбережения, черной металлургии, цветной металлургии, химической и нефтехимической промышленности, машиностроения и металлообработки, лесной, деревообрабатывающей и целлюлозно-бумажной промышленности, строительных материалов, поставки газ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оказания образовательных услуг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организаций, ведущих научно-исследовательские, конструкторские и проектно-изыскательские работ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заготовительных контор по сбору металлолома и утил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автошкол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ип = 0,9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организаций по санитарной очистке, уборке и озеленению город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кулинарий, столовы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ля размещения мастерских по оказанию ремонтно-бытовых услуг населению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ип = 0,8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мещения детских внешкольных учрежден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23" w:name="anchor4667"/>
      <w:bookmarkEnd w:id="23"/>
      <w:r>
        <w:rPr>
          <w:kern w:val="2"/>
          <w:szCs w:val="22"/>
        </w:rPr>
        <w:t>помещения для размещения отделений связ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ип = 1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другие помещения, используемые под иные цел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26282F"/>
          <w:kern w:val="2"/>
          <w:sz w:val="22"/>
          <w:szCs w:val="22"/>
        </w:rPr>
        <w:t>Примечание.</w:t>
      </w:r>
      <w:r>
        <w:rPr>
          <w:kern w:val="2"/>
          <w:sz w:val="22"/>
          <w:szCs w:val="22"/>
        </w:rPr>
        <w:t xml:space="preserve"> При многофункциональном использовании арендуемого помещения арендная плата рассчитывается пропорционально занимаемой площади по видам цели его использова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 xml:space="preserve">7) в целях установления льготной арендной платы дл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, а также для организаций, образующих инфраструктуру поддержки субъектов малого и среднего предпринимательства (за исключением указанных в </w:t>
      </w:r>
      <w:hyperlink r:id="rId4">
        <w:r>
          <w:rPr>
            <w:rStyle w:val="InternetLink"/>
            <w:kern w:val="2"/>
            <w:szCs w:val="22"/>
          </w:rPr>
          <w:t>статье 15</w:t>
        </w:r>
      </w:hyperlink>
      <w:r>
        <w:rPr>
          <w:kern w:val="2"/>
          <w:szCs w:val="22"/>
        </w:rPr>
        <w:t xml:space="preserve"> Федерального закона "О развитии малого и среднего предпринимательства в Российской Федерации"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отношении имущества, включенного в перечень государственного имущества Республики Ком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kern w:val="2"/>
            <w:szCs w:val="22"/>
          </w:rPr>
          <w:t>частью 4 статьи 18</w:t>
        </w:r>
      </w:hyperlink>
      <w:r>
        <w:rPr>
          <w:kern w:val="2"/>
          <w:szCs w:val="22"/>
        </w:rPr>
        <w:t xml:space="preserve"> Федерального закона "О развитии малого и среднего предпринимательства в Российской Федерации" Кмсп - коэффициент имущественной поддержки субъектов малого и среднего предпринимательств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мсп = 0,5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24" w:name="anchor472"/>
      <w:bookmarkEnd w:id="24"/>
      <w:r>
        <w:rPr>
          <w:kern w:val="2"/>
          <w:szCs w:val="22"/>
        </w:rPr>
        <w:t>Величина годовой арендной платы за пользование государственным имуществом Республики Коми, переданным в аренду в соответствии с настоящим разделом на срок более одного года, определяется на основе технических характеристик, указанных в техническом паспорте помещения (здания), техническом плане или ином документе, являющемся основанием для постановки объекта на кадастровый уче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8) в целях поэтапного увеличения арендной платы по договорам аренды, заключенным с субъектами малого и среднего предпринимательства и физическими лицами, не являющимися индивидуальными предпринимателями и применяющими специальный налоговый режим "Налог на профессиональный доход", расчет величины арендной платы за 2024 и 2025 год осуществляется по формул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 xml:space="preserve">Ап (льгот)=Ап </w:t>
      </w:r>
      <w:r>
        <w:rPr>
          <w:kern w:val="2"/>
          <w:szCs w:val="22"/>
          <w:lang w:val="en-US" w:eastAsia="en-US"/>
        </w:rPr>
        <w:drawing>
          <wp:inline distT="0" distB="0" distL="0" distR="0">
            <wp:extent cx="107950" cy="179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625" r="-119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2"/>
        </w:rPr>
        <w:t>Кпониж,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гд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. Ап (льгот) - величина годовой арендной плат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 xml:space="preserve">2. Ап - величина годовой арендной платы, определяемая по формуле и с применением коэффициентов, указанных в </w:t>
      </w:r>
      <w:hyperlink w:anchor="anchor11">
        <w:r>
          <w:rPr>
            <w:rStyle w:val="InternetLink"/>
            <w:kern w:val="2"/>
            <w:szCs w:val="22"/>
          </w:rPr>
          <w:t>разделе I</w:t>
        </w:r>
      </w:hyperlink>
      <w:r>
        <w:rPr>
          <w:kern w:val="2"/>
          <w:szCs w:val="22"/>
        </w:rPr>
        <w:t xml:space="preserve"> настоящей форм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3. Кпониж - коэффициент корректировки арендной платы по договорам аренды, заключенным с субъектами малого и среднего предпринимательства и физическими лицами, не являющимися индивидуальными предпринимателями и применяющими специальный налоговый режим "Налог на профессиональный доход", при расчете величины арендной плат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на 2024 год Кпониж = 0,77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на 2025 год Кпониж = 0,86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II. Арендную плату за один квадратный метр в год установить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25" w:name="anchor122"/>
      <w:bookmarkEnd w:id="25"/>
      <w:r>
        <w:rPr>
          <w:kern w:val="2"/>
          <w:szCs w:val="22"/>
        </w:rPr>
        <w:t>в размере 2650 рублей - для органов пожарной охраны, войсковых частей, налоговых органов, таможенных органов, прокуратуры и других организаций, финансируемых из федерального бюдже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6" w:name="anchor123"/>
      <w:bookmarkEnd w:id="26"/>
      <w:r>
        <w:rPr>
          <w:kern w:val="2"/>
          <w:szCs w:val="22"/>
        </w:rPr>
        <w:t xml:space="preserve">в размере 1000 рублей - для субъектов малого предпринимательства в течение трех лет с даты их государственной регистрации, подтвержденной представлением выписки из Единого государственного реестра юридических лиц или Единого государственного реестра индивидуальных предпринимателей, в случае если размер арендной платы, рассчитанной в соответствии с </w:t>
      </w:r>
      <w:hyperlink w:anchor="anchor11">
        <w:r>
          <w:rPr>
            <w:rStyle w:val="InternetLink"/>
            <w:kern w:val="2"/>
            <w:szCs w:val="22"/>
          </w:rPr>
          <w:t>разделом I</w:t>
        </w:r>
      </w:hyperlink>
      <w:r>
        <w:rPr>
          <w:kern w:val="2"/>
          <w:szCs w:val="22"/>
        </w:rPr>
        <w:t xml:space="preserve"> настоящей формы, будет превышать 600 рублей за один квадратный метр в год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III. Арендную плату в размере 670 рубля за 1 кв.м. в год установить дл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научно-исследовательских учреждений, опытно-конструкторских организаций системы РАН, отраслевых академий, государственных архивов, библиотек, фонотек, фильмотек, музеев, выставок, организаций, решающих проблемы эколог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тудий изобразительного искусства, дворцов и домов культуры, внешкольных воспитательных организаций, ведущих работу с детьми, клубов любителей животных, ветеринарных клиник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бществ и организаций инвалидов, ветеранов, общественных движений, партий, союзов и объединений, профсоюзов, благотворительных фонд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27" w:name="anchor35"/>
      <w:bookmarkEnd w:id="27"/>
      <w:r>
        <w:rPr>
          <w:kern w:val="2"/>
          <w:szCs w:val="22"/>
        </w:rPr>
        <w:t>субъектов малого и среднего предпринимательства, являющихся сельскохозяйственными товаропроизводителями, а также являющихся сельскохозяйственными кооперативам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добровольного общества любителей книги Росс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28" w:name="anchor38"/>
      <w:bookmarkEnd w:id="28"/>
      <w:r>
        <w:rPr>
          <w:kern w:val="2"/>
          <w:szCs w:val="22"/>
        </w:rPr>
        <w:t>школьно-базовых столовых и предприятий питания, обслуживающих учащихся школ, ПТУ, высших и специальных учебных заведен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29" w:name="anchor39"/>
      <w:bookmarkEnd w:id="29"/>
      <w:r>
        <w:rPr>
          <w:kern w:val="2"/>
          <w:szCs w:val="22"/>
        </w:rPr>
        <w:t>организаций общественного питания в отношении точек общественного питания, размещенных в зданиях учреждений здравоохран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30" w:name="anchor3010"/>
      <w:bookmarkEnd w:id="30"/>
      <w:r>
        <w:rPr>
          <w:kern w:val="2"/>
          <w:szCs w:val="22"/>
        </w:rPr>
        <w:t>государственных унитарных предприятий Республики Ком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31" w:name="anchor310"/>
      <w:bookmarkEnd w:id="31"/>
      <w:r>
        <w:rPr>
          <w:kern w:val="2"/>
          <w:szCs w:val="22"/>
        </w:rPr>
        <w:t>образовательных учреждений в отношении расположенных в учреждениях здравоохранения общеобразовательных школ (классов, групп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32" w:name="anchor311"/>
      <w:bookmarkEnd w:id="32"/>
      <w:r>
        <w:rPr>
          <w:kern w:val="2"/>
          <w:szCs w:val="22"/>
        </w:rPr>
        <w:t>организаций, осуществляющих деятельность по производству изделий народных художественных промысл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3" w:name="anchor312"/>
      <w:bookmarkEnd w:id="33"/>
      <w:r>
        <w:rPr>
          <w:kern w:val="2"/>
          <w:szCs w:val="22"/>
        </w:rPr>
        <w:t xml:space="preserve">субъектов малого и среднего предпринимательства, признанных социальными предприятиями в порядке, установленном в соответствии с </w:t>
      </w:r>
      <w:hyperlink r:id="rId7">
        <w:r>
          <w:rPr>
            <w:rStyle w:val="InternetLink"/>
            <w:kern w:val="2"/>
            <w:szCs w:val="22"/>
          </w:rPr>
          <w:t>частью 3 статьи 24.1</w:t>
        </w:r>
      </w:hyperlink>
      <w:r>
        <w:rPr>
          <w:kern w:val="2"/>
          <w:szCs w:val="22"/>
        </w:rPr>
        <w:t xml:space="preserve"> Федерального закона "О развитии малого и среднего предпринимательства в Российской Федерации", сведения о которых внесены в единый реестр субъектов малого и среднего предпринимательства (далее - социальные предприятия), при условии осуществления социальными предприятиями в арендуемом объекте вида деятельности, направленной на достижение общественно полезных целей, способствующей решению социальных проблем граждан и общества и осуществляемой в соответствии с условиями, предусмотренными </w:t>
      </w:r>
      <w:hyperlink r:id="rId8">
        <w:r>
          <w:rPr>
            <w:rStyle w:val="InternetLink"/>
            <w:kern w:val="2"/>
            <w:szCs w:val="22"/>
          </w:rPr>
          <w:t>частью 1 статьи 24.1</w:t>
        </w:r>
      </w:hyperlink>
      <w:r>
        <w:rPr>
          <w:kern w:val="2"/>
          <w:szCs w:val="22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 xml:space="preserve">При исключении сведений о лицах, указанных в </w:t>
      </w:r>
      <w:hyperlink w:anchor="anchor312">
        <w:r>
          <w:rPr>
            <w:rStyle w:val="InternetLink"/>
            <w:kern w:val="2"/>
            <w:szCs w:val="22"/>
          </w:rPr>
          <w:t>абзаце двенадцатом</w:t>
        </w:r>
      </w:hyperlink>
      <w:r>
        <w:rPr>
          <w:kern w:val="2"/>
          <w:szCs w:val="22"/>
        </w:rPr>
        <w:t xml:space="preserve"> настоящего раздела, из единого реестра субъектов малого и среднего предпринимательства, арендная плата определяется в соответствии с </w:t>
      </w:r>
      <w:hyperlink w:anchor="anchor11">
        <w:r>
          <w:rPr>
            <w:rStyle w:val="InternetLink"/>
            <w:kern w:val="2"/>
            <w:szCs w:val="22"/>
          </w:rPr>
          <w:t>разделом I</w:t>
        </w:r>
      </w:hyperlink>
      <w:r>
        <w:rPr>
          <w:kern w:val="2"/>
          <w:szCs w:val="22"/>
        </w:rPr>
        <w:t xml:space="preserve"> настоящего приложения с даты исключения их из указанного реестр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 xml:space="preserve">IV. Величина годовой арендной платы за пользование нежилыми помещениями (зданиями, объектами, за исключением производственных объектов сельскохозяйственного назначения), находящимися в государственной собственности Республики Коми и расположенными на территории иных субъектов Российской Федерации, устанавливается равной рыночной стоимости годовой арендной платы за пользование государственным имуществом Республики Коми, определенной в соответствии с законодательством, регулирующим оценочную деятельность в Российской Федерации, если иное не установлено законодательством Российской Федерации. При этом размер арендной платы подлежит ежегодной индексации в соответствии с </w:t>
      </w:r>
      <w:hyperlink w:anchor="anchor4000">
        <w:r>
          <w:rPr>
            <w:rStyle w:val="InternetLink"/>
            <w:kern w:val="2"/>
            <w:szCs w:val="22"/>
          </w:rPr>
          <w:t>приложением N 4</w:t>
        </w:r>
      </w:hyperlink>
      <w:r>
        <w:rPr>
          <w:kern w:val="2"/>
          <w:szCs w:val="22"/>
        </w:rPr>
        <w:t xml:space="preserve">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4" w:name="anchor1044"/>
      <w:bookmarkEnd w:id="34"/>
      <w:r>
        <w:rPr>
          <w:b/>
          <w:color w:val="26282F"/>
          <w:kern w:val="2"/>
          <w:sz w:val="22"/>
          <w:szCs w:val="22"/>
        </w:rPr>
        <w:t>Примечание</w:t>
      </w:r>
      <w:r>
        <w:rPr>
          <w:kern w:val="2"/>
          <w:sz w:val="22"/>
          <w:szCs w:val="22"/>
        </w:rPr>
        <w:t>. Размер арендной платы, рассчитанный в соответствии с настоящей формой, не включает в себя расходы на оплату коммунальных услуг, техническое обслуживание, охрану переданного в аренду имущества и иные расходы, возникающие в связи с содержанием и эксплуатацией предоставляемого имущества, а также расходы на обязательное страхование имущества, плату за пользование земельным участк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V. В случае если в течение года, за который производится расчет величины арендной платы, в соответствии с указами Президента Российской Федерации и (или) указами Главы Республики Коми был реализован комплекс ограничительных и иных мероприятий, предусматривающих ограничение доступа в нежилые помещения, находящиеся в государственной собственности Республики Коми, переданные по договорам аренды недвижимого имущества, заключенным с субъектами малого и среднего предпринимательства и физическими лицами, не являющимися индивидуальными предпринимателями и применяющими специальный налоговый режим "Налог на профессиональный доход", величина годовой арендной платы за пользование такими нежилыми помещениями (зданиями, объектами, за исключением энергетических объектов, инженерных коммуникаций, сооружений, производственных объектов сельскохозяйственного назначения, а также помещений, переданных в хозяйственное ведение государственным унитарным предприятиям Республики Коми) определяется по формул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  <w:t>Ап (огр) = Ап - Косв,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гд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5" w:name="anchor1051"/>
      <w:bookmarkEnd w:id="35"/>
      <w:r>
        <w:rPr>
          <w:kern w:val="2"/>
          <w:szCs w:val="22"/>
        </w:rPr>
        <w:t xml:space="preserve">1. Ап (огр) - величина годовой арендной платы за пользование нежилыми помещениями, указанными в </w:t>
      </w:r>
      <w:hyperlink w:anchor="anchor105">
        <w:r>
          <w:rPr>
            <w:rStyle w:val="InternetLink"/>
            <w:kern w:val="2"/>
            <w:szCs w:val="22"/>
          </w:rPr>
          <w:t>абзаце первом раздела V</w:t>
        </w:r>
      </w:hyperlink>
      <w:r>
        <w:rPr>
          <w:kern w:val="2"/>
          <w:szCs w:val="22"/>
        </w:rPr>
        <w:t xml:space="preserve"> настоящей формы, с учетом периода введения соответствующих ограничений в соответствии с указами Президента Российской Федерации и (или) указами Главы Республики Ком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6" w:name="anchor1052"/>
      <w:bookmarkEnd w:id="36"/>
      <w:r>
        <w:rPr>
          <w:kern w:val="2"/>
          <w:szCs w:val="22"/>
        </w:rPr>
        <w:t xml:space="preserve">2. Ап - величина годовой арендной платы за пользование нежилыми помещениями (зданиями, объектами, за исключением энергетических объектов, инженерных коммуникаций, сооружений, производственных объектов сельскохозяйственного назначения), находящимися в государственной собственности Республики Коми, определяемая по формуле и с применением коэффициентов, указанных в </w:t>
      </w:r>
      <w:hyperlink w:anchor="anchor11">
        <w:r>
          <w:rPr>
            <w:rStyle w:val="InternetLink"/>
            <w:kern w:val="2"/>
            <w:szCs w:val="22"/>
          </w:rPr>
          <w:t>разделе I</w:t>
        </w:r>
      </w:hyperlink>
      <w:r>
        <w:rPr>
          <w:kern w:val="2"/>
          <w:szCs w:val="22"/>
        </w:rPr>
        <w:t xml:space="preserve"> настоящей формы, либо в случае, если расчет годовой арендной платы производится в отношении юридических и физических лиц, указанных в </w:t>
      </w:r>
      <w:hyperlink w:anchor="anchor12">
        <w:r>
          <w:rPr>
            <w:rStyle w:val="InternetLink"/>
            <w:kern w:val="2"/>
            <w:szCs w:val="22"/>
          </w:rPr>
          <w:t>разделах II-IV</w:t>
        </w:r>
      </w:hyperlink>
      <w:r>
        <w:rPr>
          <w:kern w:val="2"/>
          <w:szCs w:val="22"/>
        </w:rPr>
        <w:t xml:space="preserve"> настоящей формы, - определяемая с учетом размеров арендной платы, установленных в данных раздела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37" w:name="anchor1053"/>
      <w:bookmarkEnd w:id="37"/>
      <w:r>
        <w:rPr>
          <w:kern w:val="2"/>
          <w:szCs w:val="22"/>
        </w:rPr>
        <w:t>3. Косв - коэффициент освобождения юридических и физических лиц от арендной платы, определяемый по формул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  <w:t>Косв = Ап / КД * КДо,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гд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38" w:name="anchor1531"/>
      <w:bookmarkEnd w:id="38"/>
      <w:r>
        <w:rPr>
          <w:kern w:val="2"/>
          <w:szCs w:val="22"/>
        </w:rPr>
        <w:t>1) Косв - коэффициент освобождения юридических и физических лиц от арендной плат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9" w:name="anchor1532"/>
      <w:bookmarkEnd w:id="39"/>
      <w:r>
        <w:rPr>
          <w:kern w:val="2"/>
          <w:szCs w:val="22"/>
        </w:rPr>
        <w:t xml:space="preserve">2) Ап - величина годовой арендной платы за пользование нежилыми помещениями (зданиями, объектами, за исключением энергетических объектов, инженерных коммуникаций, сооружений, производственных объектов сельскохозяйственного назначения), находящимися в государственной собственности Республики Коми, определяемая по формуле и с применением коэффициентов, указанных в </w:t>
      </w:r>
      <w:hyperlink w:anchor="anchor11">
        <w:r>
          <w:rPr>
            <w:rStyle w:val="InternetLink"/>
            <w:kern w:val="2"/>
            <w:szCs w:val="22"/>
          </w:rPr>
          <w:t>разделе I</w:t>
        </w:r>
      </w:hyperlink>
      <w:r>
        <w:rPr>
          <w:kern w:val="2"/>
          <w:szCs w:val="22"/>
        </w:rPr>
        <w:t xml:space="preserve"> настоящей формы, либо в случае, если расчет годовой арендной платы производится в отношении юридических и физических лиц, указанных в </w:t>
      </w:r>
      <w:hyperlink w:anchor="anchor12">
        <w:r>
          <w:rPr>
            <w:rStyle w:val="InternetLink"/>
            <w:kern w:val="2"/>
            <w:szCs w:val="22"/>
          </w:rPr>
          <w:t>разделах II-IV</w:t>
        </w:r>
      </w:hyperlink>
      <w:r>
        <w:rPr>
          <w:kern w:val="2"/>
          <w:szCs w:val="22"/>
        </w:rPr>
        <w:t xml:space="preserve"> настоящей формы, - определяемая с учетом размеров арендной платы, установленных в данных раздела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40" w:name="anchor1533"/>
      <w:bookmarkEnd w:id="40"/>
      <w:r>
        <w:rPr>
          <w:kern w:val="2"/>
          <w:szCs w:val="22"/>
        </w:rPr>
        <w:t>3) КД - количество дней в году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bookmarkStart w:id="41" w:name="anchor1534"/>
      <w:bookmarkEnd w:id="41"/>
      <w:r>
        <w:rPr>
          <w:kern w:val="2"/>
          <w:szCs w:val="22"/>
        </w:rPr>
        <w:t>4) КДо - количество дней в году, в течение которых юридическое или физическое лицо не могло осуществлять пользование нежилыми помещениями в связи с введением ограничений в соответствии с указами Президента Российской Федерации и (или) указами Главы Республики Коми.</w:t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44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8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54854/15" TargetMode="External"/><Relationship Id="rId5" Type="http://schemas.openxmlformats.org/officeDocument/2006/relationships/hyperlink" Target="https://internet.garant.ru/document/redirect/12154854/1804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internet.garant.ru/document/redirect/12154854/2413" TargetMode="External"/><Relationship Id="rId8" Type="http://schemas.openxmlformats.org/officeDocument/2006/relationships/hyperlink" Target="https://internet.garant.ru/document/redirect/12154854/241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Администрация</cp:lastModifiedBy>
  <cp:lastPrinted>2024-09-12T18:02:00Z</cp:lastPrinted>
  <dcterms:modified xsi:type="dcterms:W3CDTF">2024-09-12T15:05:00Z</dcterms:modified>
  <cp:revision>199</cp:revision>
  <dc:subject/>
  <dc:title> </dc:title>
</cp:coreProperties>
</file>