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114300</wp:posOffset>
                </wp:positionV>
                <wp:extent cx="25622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ind w:left="-540" w:hanging="54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 xml:space="preserve">«Мылва» 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-540" w:hanging="54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сикт овмодчоминс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3pt;mso-wrap-distance-left:9.05pt;mso-wrap-distance-right:9.05pt;mso-wrap-distance-top:0pt;mso-wrap-distance-bottom:0pt;margin-top:9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ind w:left="-540" w:hanging="54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 xml:space="preserve">«Мылва» 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-540" w:hanging="54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сикт овмодчоминса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8515</wp:posOffset>
                </wp:positionH>
                <wp:positionV relativeFrom="paragraph">
                  <wp:posOffset>-140335</wp:posOffset>
                </wp:positionV>
                <wp:extent cx="2781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в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ылва»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4.45pt;margin-top:-11.05pt;width:218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ве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Мылва»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-23.2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627390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>от 14 октября 2024 г</w:t>
      </w:r>
      <w:r>
        <w:rPr>
          <w:sz w:val="28"/>
        </w:rPr>
        <w:t>.                                                                                       № 35/2</w:t>
      </w:r>
      <w:r>
        <w:rPr>
          <w:sz w:val="28"/>
          <w:u w:val="single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</w:rPr>
      </w:pPr>
      <w:r>
        <w:rPr/>
        <w:t>Троицко - Печо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Мылва» от 18.12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27/1 «О бюджете муниципального образования сельского поселения «Мылв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 год и плановый 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Мылва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Мылва» от 18.12.2023г. № 27/1 «О бюджете сельского поселения «Мылва» на 2024 год и плановый период 2025 и 2026 годов» (в редакции решения Совета сельского поселения «Мылва» от 05.03.2024 г. № 29/1)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1. Утвердить основные характеристики бюджета сельского поселения «Мылва» на 2024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7 815 246,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9 019 115,93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фицит в сумме 1 203 869,93 рублей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зац первый пункта 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. Утвердить объем безвозмездных поступлений в бюджет сельского поселения в 2024 году в сумме 7 622 346,00 рублей, в том числе объем межбюджетных трансфертов, получаемых из других бюджетов бюджетной системы Российской Федерации, в сумме 7 615 346,00 рублей.».</w:t>
      </w:r>
    </w:p>
    <w:p>
      <w:pPr>
        <w:pStyle w:val="Normal"/>
        <w:ind w:firstLine="708"/>
        <w:jc w:val="both"/>
        <w:rPr/>
      </w:pPr>
      <w:r>
        <w:rPr/>
        <w:t>3. Приложение 1 к решению Совета сельского поселения «Мылва» «О бюджете сельского поселения «Мылва»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>4. Приложение 2 к решению Совета сельского поселения «Мылва» «О бюджете сельского поселения «Мылва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>5. Приложение 3 к решению Совета сельского поселения «Мылва» «О бюджете сельского поселения «Мылва» на 2024 год и плановый период 2025 и 2026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6. Приложение 4 к решению Совета сельского поселения «Мылва» «О бюджете сельского поселения «Мылва» на 2024 год и плановый период 2025 и 2026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Мылва»                                                   О.П. Сир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6:00Z</dcterms:created>
  <dc:creator>Stefanchina</dc:creator>
  <dc:description/>
  <cp:keywords/>
  <dc:language>en-US</dc:language>
  <cp:lastModifiedBy>Администрация</cp:lastModifiedBy>
  <cp:lastPrinted>2024-10-14T14:07:00Z</cp:lastPrinted>
  <dcterms:modified xsi:type="dcterms:W3CDTF">2024-10-14T11:07:00Z</dcterms:modified>
  <cp:revision>9</cp:revision>
  <dc:subject/>
  <dc:title>Модельный муниципальный правовой акт о бюджете муниципального образования на очередной финансовый год</dc:title>
</cp:coreProperties>
</file>