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p"/>
      <w:bookmarkEnd w:id="0"/>
      <w:r>
        <w:rPr>
          <w:lang w:val="en-US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031427" r:id="rId2"/>
        </w:object>
        <w:t xml:space="preserve">                      </w:t>
      </w:r>
      <w:r>
        <w:rPr>
          <w:b/>
          <w:bCs/>
          <w:lang w:val="en-US"/>
        </w:rPr>
        <w:t xml:space="preserve">Сов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сикт овмодчоминс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</w:t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сикт овмодчоминса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sz w:val="32"/>
          <w:szCs w:val="32"/>
          <w:lang w:val="en-US"/>
        </w:rPr>
        <w:t>ПОМШУÖМ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РЕШЕНИЕ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 w:eastAsia="ru-RU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</w:t>
      </w:r>
      <w:r>
        <w:rPr>
          <w:u w:val="single"/>
          <w:lang w:val="ru-RU"/>
        </w:rPr>
        <w:t xml:space="preserve">18 </w:t>
      </w:r>
      <w:r>
        <w:rPr>
          <w:u w:val="single"/>
        </w:rPr>
        <w:t xml:space="preserve"> ноября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36/1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ект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ылв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ст.28 Федерального Закона № 131-ФЗ «Об общих принципах организации местного самоуправления в РФ», ст. 24 Устава муниципального образования сельского поселения «Мыл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Мылв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иться с основными характеристиками проекта бюджета сельского поселения «Мылва» (далее – бюджет сельского поселения) на 2025 год и плановый период 2026 и 2027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28 ноября 2024 года в актовом зале администрации сельского поселения «Мылва» с 17 часов публичные слушания по обсуждению решения Совета сельского поселения «Мылва» «О проекте бюджета сельского поселения «Мылва» на 2025 год и плановый период 2026 и 2027 годов в соответствии с порядком, утвержденным решением Совета сельского поселения «Мылва» от 14.02.2018 г. № 19/1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Мылва» О.П. Сирук обеспечить организацию и проведение публичных слушаний по проекту бюджета сельского поселения «Мылва»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16 декабря 2024 года заседание Совета сельского поселения «Мылва» по утверждению бюджета сельского поселения «Мылва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ылва»                                           О.П. Сирук</w:t>
      </w:r>
    </w:p>
    <w:sectPr>
      <w:type w:val="nextPage"/>
      <w:pgSz w:w="11906" w:h="16838"/>
      <w:pgMar w:left="1701" w:right="851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8:00Z</dcterms:created>
  <dc:creator>Stefanchina</dc:creator>
  <dc:description/>
  <cp:keywords/>
  <dc:language>en-US</dc:language>
  <cp:lastModifiedBy>Admin</cp:lastModifiedBy>
  <cp:lastPrinted>2010-11-08T15:17:00Z</cp:lastPrinted>
  <dcterms:modified xsi:type="dcterms:W3CDTF">2024-11-18T12:22:00Z</dcterms:modified>
  <cp:revision>44</cp:revision>
  <dc:subject/>
  <dc:title>Модельный муниципальный правовой акт о бюджете муниципального образования на очередной финансовый год</dc:title>
</cp:coreProperties>
</file>