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5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5688082" r:id="rId2"/>
        </w:object>
        <w:t xml:space="preserve">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дминистрация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от 24 января 2024 года </w:t>
      </w:r>
      <w:r>
        <w:rPr/>
        <w:t xml:space="preserve">                                                                                               № 1/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</w:rPr>
        <w:t xml:space="preserve">   </w:t>
      </w:r>
      <w:r>
        <w:rPr>
          <w:rStyle w:val="StrongEmphasis"/>
          <w:color w:val="000000"/>
          <w:sz w:val="28"/>
          <w:szCs w:val="28"/>
          <w:shd w:fill="FFFFFF" w:val="clear"/>
        </w:rPr>
        <w:t>Об утверждении реестра муниципальной собственности муниципального образования сельского поселения «Мыл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», приказом Министерства экономического развития Российской Федерации от 30.08.2011г. № 424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утверждении п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реестр муниципальной собственности муниципального образования сельского поселения «Мылва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решения возложить на ведущего специалиста администрации сельского поселения «Мыл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«Мылва» от 24.01.2022 г. № 1/36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Реестра муниципального  имущества муниципального образования  сельского поселения «Мылва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нное постановление вступает в силу со дня его подписания и подлежит обнародованию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«Мылва»                                   О.П.Сирук                                                         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31">
    <w:name w:val="Основной текст 3 Знак"/>
    <w:qFormat/>
    <w:rPr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2:00Z</dcterms:created>
  <dc:creator>Unknown User</dc:creator>
  <dc:description/>
  <cp:keywords/>
  <dc:language>en-US</dc:language>
  <cp:lastModifiedBy>Admin</cp:lastModifiedBy>
  <cp:lastPrinted>2024-12-23T11:25:00Z</cp:lastPrinted>
  <dcterms:modified xsi:type="dcterms:W3CDTF">2024-12-23T08:25:00Z</dcterms:modified>
  <cp:revision>4</cp:revision>
  <dc:subject/>
  <dc:title> </dc:title>
</cp:coreProperties>
</file>