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335962" r:id="rId2"/>
        </w:object>
        <w:t xml:space="preserve">                          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Мылва»  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Мылва»  сикт овмодчо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от 12 сентября 2022 г. 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14/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сельского поселения «Мылва» от 29 октября 2020 г. № 53/4 «О некоторых вопросах муниципальной службы администрации сельского поселения «Мылва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/>
      </w:pPr>
      <w:r>
        <w:rPr/>
        <w:t xml:space="preserve">В соответствии с Федеральным законом от 02 марта 2007 года №25-ФЗ «О муниципальной службе в Российской Федерации», Указом Главы Республики Коми от 05.07.2022 г.  № 69 «Об увеличении денежного содержания государственных гражданских служащих Республики Коми», 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лва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Внести в решение Совета сельского поселения «Мылва» от 29.10.2020 г. № 53/4 «О некоторых вопросах муниципальной службы администрации сельского поселения «Мылва» следующие изменения:</w:t>
      </w:r>
    </w:p>
    <w:p>
      <w:pPr>
        <w:pStyle w:val="Normal"/>
        <w:spacing w:lineRule="auto" w:line="276" w:before="0" w:after="120"/>
        <w:ind w:firstLine="851"/>
        <w:jc w:val="both"/>
        <w:rPr>
          <w:szCs w:val="28"/>
        </w:rPr>
      </w:pPr>
      <w:r>
        <w:rPr>
          <w:szCs w:val="28"/>
        </w:rPr>
        <w:t>- пункт 1.1 в приложении 2 изложить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3769"/>
      </w:tblGrid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 ежемесячной надбавки за особые условия муниципальной службы в % от должностного окла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5,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spacing w:lineRule="auto" w:line="276" w:before="0" w:after="120"/>
        <w:ind w:firstLine="851"/>
        <w:jc w:val="both"/>
        <w:rPr/>
      </w:pPr>
      <w:r>
        <w:rPr/>
        <w:t>- пункт 1.3 в приложении 2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Классный ч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Размер ежемесячной надбавки (в рублях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стар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77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66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543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120"/>
        <w:jc w:val="both"/>
        <w:rPr/>
      </w:pPr>
      <w:r>
        <w:rPr/>
        <w:t>Настоящее Решение вступает в силу с 1 июля 2022 год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«Мылва»                         О.П.Сир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лександра</cp:lastModifiedBy>
  <cp:lastPrinted>2020-11-03T10:59:00Z</cp:lastPrinted>
  <dcterms:modified xsi:type="dcterms:W3CDTF">2022-09-07T09:48:00Z</dcterms:modified>
  <cp:revision>204</cp:revision>
  <dc:subject/>
  <dc:title> </dc:title>
</cp:coreProperties>
</file>