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37034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 2016г.  № 16/119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jc w:val="both"/>
        <w:rPr/>
      </w:pPr>
      <w:r>
        <w:rPr/>
        <w:t>О внесении изменений в зону застройки индивидуальными жилыми домами Ж-1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зону застройки индивидуальными жилыми домами Ж-1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 23декабря 2016г. № 16/119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разрешенного использования земельных участков и </w:t>
        <w:br/>
        <w:t>объектов капитального строительства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60"/>
        <w:ind w:left="-567" w:hanging="0"/>
        <w:jc w:val="right"/>
        <w:rPr/>
      </w:pPr>
      <w:r>
        <w:rPr/>
        <w:t>Таблица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11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Ж1 - </w:t>
            </w:r>
            <w:r>
              <w:rPr>
                <w:b/>
                <w:i/>
                <w:sz w:val="24"/>
                <w:szCs w:val="24"/>
              </w:rPr>
              <w:t>Зона застройки индивидуальными жилыми домами</w:t>
            </w:r>
          </w:p>
        </w:tc>
      </w:tr>
      <w:tr>
        <w:trPr>
          <w:trHeight w:val="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ейные объекты инженерной инфраструктур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е малоэтажные жилые дома общим количеством этажей не более трех, включая мансардный этаж, и части таких домов, предназначенные для проживания одной семьи с придомовыми участками, предназначенными, в том числе, для ведения личного подсобного хозяйств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ждение земельного участк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леные насаждения декоративные и объекты ландшафтного дизайн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ки, скульптура и скульптурные композиции, фонтаны и другие объекты садово-парковой архитектуры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оенные, пристроенные и отдельно стоящие постройки для ведения индивидуальной предпринимательской деятельности на придомовых участках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-дорожная сеть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ицы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улк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зды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ход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тановочные и торгово-остановочные пункты общественного транспорт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остевые и приобъектные стоянки для временного хранения автомобилей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этажные жилые блокированные дом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этажные жилые многоквартирные дом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жития и гостиниц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ьно стоящие и встроенно-пристроенные объекты с ограничением времени работы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ытового обслуживания с числом рабочих мест не более 5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щественного питания с площадью торгового зала не более 50 кв. 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орговли продовольственными и промышленными товарами с площадью торгового зала не более 100 кв. 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птеки с площадью торгового зала не более 50 кв. м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ременные объекты торговли продовольственными и промышленными товарами повседневного спроса без торгового зала и с площадью торгового зала не более 40 кв. 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изводственные объекты с земельным участком не более 0,5 г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/>
            </w:pPr>
            <w:r>
              <w:rPr>
                <w:bCs/>
                <w:sz w:val="24"/>
                <w:szCs w:val="24"/>
              </w:rPr>
              <w:t>Объекты для занятия культурно-массовой работой по месту жительства с ограничением времени</w:t>
            </w:r>
            <w:r>
              <w:rPr>
                <w:bCs/>
                <w:kern w:val="2"/>
                <w:sz w:val="24"/>
                <w:szCs w:val="24"/>
              </w:rPr>
              <w:t xml:space="preserve"> работы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клубы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ома и дворцы культуры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библиотек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льтовые здания и сооружения с ограничением времени работ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ортивные площадки без мест для зр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доступные скверы и сад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отдыха взрослых и игр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ельдшерско-акушерские пункты, амбулатории, общеврачебные практики, подстанции скорой помощ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мусоросбор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ения (пункты) охраны общественного порядка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Жилищно-эксплуатационные и аварийно-диспетчерские служб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щественные туалет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дминистративные здания (офисы, отделения связи, отделения банков)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колы, детские седы, учреждения дополнительного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ламные констр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кладские объект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тельные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едающие радиотехнические объекты, в том числе антенно-мачтовые сооружения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спространяющие телевизионный сигнал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обеспечивающие электрическую связь, в том числе, мобильную телефонную связь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для защиты от затоп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  <w:r>
              <w:rPr>
                <w:b/>
                <w:bCs/>
                <w:sz w:val="24"/>
                <w:szCs w:val="24"/>
              </w:rPr>
              <w:t>при жилых домах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троенные, пристроенные и отдельно стоящие хозяйственные постройки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сараи и хранилищ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стройки, загоны, вольеры для содержания домашних животных и птицы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теплицы, оранжере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гаражи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омашние мастерские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кухни и коптильн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троенные, пристроенные и отдельно стоящие гаражи или площадки для стоянки индивидуальных легковых автомобилей (до 2-х машиномест)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домовые хозяйственные площадки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мусоросбор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хозяйственных целе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игр детей дошкольного и младшего школьного возраста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отдыха взрослого насе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занятий физкультурой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для выгула собак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ивидуальные бани, души и иные помещения для принятия водных процедур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дворные туалет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ивидуальные бассейн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весы, беседк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ходы, проезды, тропы, аллеи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ивидуальные резервуары для хранения воды, скважины для забора воды, индивидуальные колодц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ады, огороды, палисадники, поля.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едельные параметры использования земельных участков и объектов капитального строительства приведены в нижеследующей Таблице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120" w:after="12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ельные параметры использования земельных участков </w:t>
        <w:br/>
        <w:t>и объектов капитального строительства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927"/>
        <w:gridCol w:w="1788"/>
        <w:gridCol w:w="1662"/>
      </w:tblGrid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малоэтажные жилые дома с придомовыми участками, предназначенными, в том числе, для ведения личного подсобного хозяйств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59" w:firstLine="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этажные жилые блокированные дом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7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этажные жилые многоквартирные дома.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участка на новых территориях,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я площадь застрой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 кв. м </w:t>
              <w:br/>
              <w:t>на одну сем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 кв. м </w:t>
              <w:br/>
              <w:t>на одну семь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 кв. м</w:t>
              <w:br/>
              <w:t xml:space="preserve"> на дом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участка на реконструируемых территориях жилой застройки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ая площадь застройки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площади застрой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кв. м</w:t>
              <w:br/>
              <w:t>на одну семь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кв. м</w:t>
              <w:br/>
              <w:t>на одну семью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кв. м на одну семь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 кв. м</w:t>
              <w:br/>
              <w:t>на дом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мальная ширина вдоль фронта улицы (проезд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м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ксимальное значение </w:t>
              <w:br/>
              <w:t>коэффициента использования земельного участ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ксимальный процент застрой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ind w:left="-59"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нимальные отступы от границ земельных участков  в целях определения места допустимого размещения зданий и сооружений </w:t>
      </w:r>
    </w:p>
    <w:p>
      <w:pPr>
        <w:pStyle w:val="Normal"/>
        <w:widowControl/>
        <w:tabs>
          <w:tab w:val="clear" w:pos="708"/>
          <w:tab w:val="left" w:pos="142" w:leader="none"/>
          <w:tab w:val="center" w:pos="4890" w:leader="none"/>
        </w:tabs>
        <w:autoSpaceDE w:val="true"/>
        <w:ind w:left="-567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т границ земельного участка – 3 м;</w:t>
        <w:tab/>
      </w:r>
    </w:p>
    <w:p>
      <w:pPr>
        <w:pStyle w:val="Normal"/>
        <w:widowControl/>
        <w:tabs>
          <w:tab w:val="clear" w:pos="708"/>
          <w:tab w:val="left" w:pos="142" w:leader="none"/>
          <w:tab w:val="left" w:pos="4409" w:leader="none"/>
        </w:tabs>
        <w:autoSpaceDE w:val="true"/>
        <w:ind w:left="-567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т красной линии:</w:t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улицы - </w:t>
      </w:r>
      <w:r>
        <w:rPr>
          <w:sz w:val="24"/>
          <w:szCs w:val="24"/>
        </w:rPr>
        <w:t>5 м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переулка, проезда – 3 м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jc w:val="both"/>
        <w:rPr/>
      </w:pPr>
      <w:r>
        <w:rPr>
          <w:sz w:val="24"/>
          <w:szCs w:val="24"/>
        </w:rPr>
        <w:t xml:space="preserve">Минимальное расстояние от хозяйственных построек до красных линий </w:t>
      </w:r>
      <w:r>
        <w:rPr>
          <w:kern w:val="2"/>
          <w:sz w:val="24"/>
          <w:szCs w:val="24"/>
        </w:rPr>
        <w:t xml:space="preserve"> - </w:t>
      </w:r>
      <w:r>
        <w:rPr>
          <w:sz w:val="24"/>
          <w:szCs w:val="24"/>
        </w:rPr>
        <w:t>5 м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асстояние от окон жилых помещений до стен дома и хозяйственных построек на соседних земельных участках – 6 м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асстояние от границы участка до стены жилого дома – 3 м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ое расстояние от границы участка до постройки для содержания скота </w:t>
        <w:br/>
        <w:t>и птицы – 4 м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асстояние от границы участка до других построек (бани, гаража) – 1 м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разрывы между стенами зданий без окон из жилых комнат – 6 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сота зданий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сех основных строений количество надземных этажей — не более трёх, включая мансардный этаж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: шпили, башни, флагштоки, мачты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ждение, устанавливаемое на границе с соседним земельным участком, должно быть просматриваемым (сетчатым или решетчатым) с целью минимального затенения территории соседнего участка и иметь высоту не более 1,8 м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ограждения земельного участка должны иметь высоту не более 1,7 м и могут быть как сетчатыми или решетчатыми, так и сплошными (глухими) по согласованию с Администрацией муниципального обра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7:00Z</dcterms:created>
  <dc:creator>Komp2</dc:creator>
  <dc:description/>
  <cp:keywords/>
  <dc:language>en-US</dc:language>
  <cp:lastModifiedBy>Пользователь</cp:lastModifiedBy>
  <cp:lastPrinted>2016-12-05T09:04:00Z</cp:lastPrinted>
  <dcterms:modified xsi:type="dcterms:W3CDTF">2017-01-11T09:04:00Z</dcterms:modified>
  <cp:revision>14</cp:revision>
  <dc:subject/>
  <dc:title/>
</cp:coreProperties>
</file>