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6594253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ылд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н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юконса 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Мылд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н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й юконса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Троицко-Печор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Троицко-Печор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rPr/>
      </w:pPr>
      <w:r>
        <w:rPr>
          <w:b/>
          <w:bCs/>
          <w:sz w:val="32"/>
        </w:rPr>
        <w:t xml:space="preserve">                                            </w:t>
      </w:r>
      <w:r>
        <w:rPr>
          <w:b/>
          <w:bCs/>
          <w:sz w:val="32"/>
        </w:rPr>
        <w:t>КЫВКОРТОД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23 декабря 2016г.  № 16/120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>(Республика Коми, пгт. Троицко-Печорск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jc w:val="both"/>
        <w:rPr/>
      </w:pPr>
      <w:r>
        <w:rPr/>
        <w:t>О внесении изменений в зону застройки малоэтажными жилыми домами Ж-2 градостроительного регламента правил землепользования  и застройки  муниципального  образования сельского поселения «Мылва»</w:t>
      </w:r>
    </w:p>
    <w:p>
      <w:pPr>
        <w:pStyle w:val="Header"/>
        <w:tabs>
          <w:tab w:val="clear" w:pos="4677"/>
          <w:tab w:val="clear" w:pos="9355"/>
          <w:tab w:val="left" w:pos="2196" w:leader="none"/>
          <w:tab w:val="left" w:pos="49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/>
        <w:t>В соответствии с Градостроительным кодексом Российской Федерации, Федеральным законом от 06 октября 2003 года № 131 – ФЗ  «Об общих принципах организации местного самоуправления в Российской Федерации», Уставом муниципального района «Троицко-Печорский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оицко-Печорский »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зону застройки  малоэтажными жилыми домами Ж-2 градостроительного регламента правил землепользования и застройки муниципального образования сельского поселения «Мылва» согласно приложению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 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роицко-Печорский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района                                                            В.П.Николь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Троицко-Печорский»</w:t>
      </w:r>
    </w:p>
    <w:p>
      <w:pPr>
        <w:pStyle w:val="Normal"/>
        <w:jc w:val="right"/>
        <w:rPr/>
      </w:pPr>
      <w:r>
        <w:rPr/>
        <w:t xml:space="preserve">от  23декабря 2016г. № 16/120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spacing w:before="120" w:after="120"/>
        <w:jc w:val="center"/>
        <w:rPr/>
      </w:pPr>
      <w:r>
        <w:rPr/>
        <w:t xml:space="preserve">Виды разрешенного использования земельных участков и </w:t>
        <w:br/>
        <w:t>объектов капитального строительства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Ж2 - Зона застройки малоэтажными жилыми домами</w:t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инейные объекты инженерной инфраструктуры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кты обеспечения пожарной безопасности (гидранты, резервуары, противопожарные водоемы)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этажные жилые блокированные и многоквартирные дома с придомовыми участками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еленые насаждения декоративные и объекты ландшафтного дизайна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седки, скульптура и скульптурные композиции, фонтаны и другие объекты садово-парковой архитектуры.</w:t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лично-дорожная сеть: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ы;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еулки;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езды;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ходы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тановочные и торгово-остановочные пункты общественного транспорта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остевые и приобъектные стоянки для временного хранения легковых автомобилей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дельно стоящие и блокированные гаражи и площадки для хранения индивидуальных легковых автомобилей жителей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троенные, пристроенные и отдельно стоящие постройки для ведения индивидуальной предпринимательской деятельности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этажные жилые дома усадебного типа и части таких домов, предназначенные для проживания одной семьи с придомовыми участками, не предназначенными для ведения личного подсобного хозяйства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жития и гостиницы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о стоящие и встроенно-пристроенные объекты с ограничением времени работы: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ытового обслуживания с числом рабочих мест не более 5;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щественного питания с площадью торгового зала не более 50 кв. м;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орговли продовольственными и промышленными товарами с площадью торгового зала не более 100 кв. м;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птеки с площадью торгового зала не более 50 кв. м;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ременные объекты торговли продовольственными и промышленными товарами повседневного спроса без торгового зала и с площадью торгового зала не более 40 кв. м;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изводственные объекты с земельным участком не более 0,5 га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кты для занятия культурно-массовой работой по месту жительства с ограничением времени работы: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клубы;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дома и дворцы культуры,  библиотеки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ультовые здания и сооружения с ограничением времени работы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портивные площадки без мест для зрителей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щедоступные скверы и сады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ощадки для отдыха взрослых и игр детей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ельдшерско-акушерские пункты, амбулатории, общеврачебные практики, подстанции скорой помощи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ощадки для мусоросборников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деления (пункты) охраны общественного порядка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Жилищно-эксплуатационные и аварийно-диспетчерские службы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щественные туалеты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дминистративные здания (офисы, отделения связи, отделения банков);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колы, детские седы, учреждения дополнительного образования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кладские объекты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тельные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ередающие радиотехнические объекты, в том числе антенно-мачтовые сооружения: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распространяющие телевизионный сигнал;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обеспечивающие электрическую связь, в том числе, мобильную телефонную связь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ружения для защиты от затопления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кламные конструкции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кты, предусмотренные проектом планировки территории.</w:t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  <w:r>
              <w:rPr>
                <w:b/>
                <w:bCs/>
                <w:sz w:val="24"/>
                <w:szCs w:val="24"/>
              </w:rPr>
              <w:t>при жилых домах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дельно стоящие и блокированные гаражи или площадки для хранения индивидуальных легковых автомобилей жителей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дельно стоящие и блокированные сараи и хранилища жителей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ощадки для постоянного и временного (гостевые стоянки) хранения индивидуальных легковых автомобилей жителей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ощадки для временного хранения легковых автомобилей (гостевые стоянки)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домовые хозяйственные площадки: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для мусоросборников;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для хозяйственных целей;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для игр детей дошкольного и младшего школьного возраста;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для отдыха взрослого населения;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для занятий физкультурой;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для выгула собак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дворные туалеты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весы, беседки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ходы, проезды, тропы, аллеи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зервуары для хранения воды.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Предельные параметры использования земельных участков и объектов капитального строительства приведены в </w:t>
      </w:r>
      <w:r>
        <w:rPr>
          <w:kern w:val="2"/>
          <w:sz w:val="24"/>
          <w:szCs w:val="24"/>
        </w:rPr>
        <w:t>нижеследующей Таблице.</w:t>
      </w:r>
    </w:p>
    <w:p>
      <w:pPr>
        <w:pStyle w:val="Normal"/>
        <w:widowControl/>
        <w:autoSpaceDE w:val="true"/>
        <w:spacing w:before="120" w:after="12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параметры использования земельных участков</w:t>
        <w:br/>
        <w:t>и объектов капитального строительства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247"/>
        <w:gridCol w:w="1788"/>
        <w:gridCol w:w="1662"/>
      </w:tblGrid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е малоэтажные жилые дома с придомовыми участками, предназначенными, в том числе, для ведения личного подсобного хозяйств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этажные жилые блокированные дом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этажные жилые многоквартирные дома.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участка на новых территориях: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ая площадь застройк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 площади застрой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 кв. м </w:t>
              <w:br/>
              <w:t>на одну семь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 кв. м </w:t>
              <w:br/>
              <w:t>на одну семью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 кв. м </w:t>
              <w:br/>
              <w:t>на одну семь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 кв. м</w:t>
              <w:br/>
              <w:t>на дом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нимальная ширина вдоль фронта улицы (проезда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м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аксимальное значение </w:t>
              <w:br/>
              <w:t>коэффициента использования земельного участка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ксимальный процент застройки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</w:tbl>
    <w:p>
      <w:pPr>
        <w:pStyle w:val="Normal"/>
        <w:widowControl/>
        <w:autoSpaceDE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нимальные отступы от границ земельных участков  в целях определения места допустимого размещения зданий и сооружений </w:t>
      </w:r>
    </w:p>
    <w:p>
      <w:pPr>
        <w:pStyle w:val="Normal"/>
        <w:widowControl/>
        <w:autoSpaceDE w:val="true"/>
        <w:ind w:left="-567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т границ земельного участка – 3 м;</w:t>
      </w:r>
    </w:p>
    <w:p>
      <w:pPr>
        <w:pStyle w:val="Normal"/>
        <w:widowControl/>
        <w:autoSpaceDE w:val="true"/>
        <w:ind w:left="-567" w:firstLine="567"/>
        <w:jc w:val="both"/>
        <w:rPr/>
      </w:pPr>
      <w:r>
        <w:rPr>
          <w:kern w:val="2"/>
          <w:sz w:val="24"/>
          <w:szCs w:val="24"/>
        </w:rPr>
        <w:t xml:space="preserve">- от красной линии    - улицы - </w:t>
      </w:r>
      <w:r>
        <w:rPr>
          <w:sz w:val="24"/>
          <w:szCs w:val="24"/>
        </w:rPr>
        <w:t>5 м;</w:t>
      </w:r>
    </w:p>
    <w:p>
      <w:pPr>
        <w:pStyle w:val="Normal"/>
        <w:widowControl/>
        <w:autoSpaceDE w:val="true"/>
        <w:ind w:left="-567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>переулка, проезда – 3 м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left="-567" w:firstLine="567"/>
        <w:jc w:val="both"/>
        <w:rPr/>
      </w:pPr>
      <w:r>
        <w:rPr>
          <w:sz w:val="24"/>
          <w:szCs w:val="24"/>
        </w:rPr>
        <w:t xml:space="preserve">Минимальное расстояние от хозяйственных построек до красных линий </w:t>
      </w:r>
      <w:r>
        <w:rPr>
          <w:kern w:val="2"/>
          <w:sz w:val="24"/>
          <w:szCs w:val="24"/>
        </w:rPr>
        <w:t xml:space="preserve"> - </w:t>
      </w:r>
      <w:r>
        <w:rPr>
          <w:sz w:val="24"/>
          <w:szCs w:val="24"/>
        </w:rPr>
        <w:t>5 м</w:t>
      </w:r>
    </w:p>
    <w:p>
      <w:pPr>
        <w:pStyle w:val="Normal"/>
        <w:widowControl/>
        <w:autoSpaceDE w:val="tru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ое расстояние от окон жилых помещений до стен дома и хозяйственных построек на соседних земельных участках – 6 м.</w:t>
      </w:r>
    </w:p>
    <w:p>
      <w:pPr>
        <w:pStyle w:val="Normal"/>
        <w:widowControl/>
        <w:autoSpaceDE w:val="tru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ое расстояние от границы участка до стены жилого дома – 3 м.</w:t>
      </w:r>
    </w:p>
    <w:p>
      <w:pPr>
        <w:pStyle w:val="Normal"/>
        <w:widowControl/>
        <w:autoSpaceDE w:val="tru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мальное расстояние от границы участка до постройки для содержания скота </w:t>
        <w:br/>
        <w:t>и птицы – 4 м.</w:t>
      </w:r>
    </w:p>
    <w:p>
      <w:pPr>
        <w:pStyle w:val="Normal"/>
        <w:widowControl/>
        <w:autoSpaceDE w:val="tru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ое расстояние от границы участка до других построек (бани, гаража) – 1 м.</w:t>
      </w:r>
    </w:p>
    <w:p>
      <w:pPr>
        <w:pStyle w:val="Normal"/>
        <w:widowControl/>
        <w:autoSpaceDE w:val="tru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разрывы между стенами зданий без окон из жилых комнат – 6 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сота зданий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 xml:space="preserve"> для всех основных строений количество надземных этажей — не более трёх, включая мансардный этаж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ение: шпили, башни, флагштоки, мачты.</w:t>
      </w:r>
    </w:p>
    <w:p>
      <w:pPr>
        <w:pStyle w:val="Normal"/>
        <w:widowControl/>
        <w:autoSpaceDE w:val="tru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3:00Z</dcterms:created>
  <dc:creator>Komp2</dc:creator>
  <dc:description/>
  <cp:keywords/>
  <dc:language>en-US</dc:language>
  <cp:lastModifiedBy>Пользователь</cp:lastModifiedBy>
  <cp:lastPrinted>2016-12-05T09:04:00Z</cp:lastPrinted>
  <dcterms:modified xsi:type="dcterms:W3CDTF">2017-01-11T09:05:00Z</dcterms:modified>
  <cp:revision>10</cp:revision>
  <dc:subject/>
  <dc:title/>
</cp:coreProperties>
</file>