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4307486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rPr/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23 декабря 2016г.  № 16/122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jc w:val="both"/>
        <w:rPr/>
      </w:pPr>
      <w:r>
        <w:rPr/>
        <w:t>О внесении изменений в зону делового, общественного и коммерческого назначения О1 градостроительного регламента правил землепользования  и застройки  муниципального  образования сельского поселения «Мылв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зону делового, общественного и коммерческого назначения О1 градостроительного регламента правил землепользования и застройки муниципального образования сельского поселения «Мылва» согласно приложению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right"/>
        <w:rPr/>
      </w:pPr>
      <w:r>
        <w:rPr/>
        <w:t xml:space="preserve">от 23декабря 2016г. № 16/122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true"/>
        <w:spacing w:before="120" w:after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разрешенного использования земельных участков и </w:t>
        <w:br/>
        <w:t>объектов капитального строительства</w:t>
      </w:r>
    </w:p>
    <w:p>
      <w:pPr>
        <w:pStyle w:val="Normal"/>
        <w:widowControl/>
        <w:autoSpaceDE w:val="true"/>
        <w:spacing w:before="0" w:after="120"/>
        <w:ind w:left="-567" w:firstLine="567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аблица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36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4"/>
                <w:szCs w:val="24"/>
              </w:rPr>
              <w:t xml:space="preserve">О1 - </w:t>
            </w:r>
            <w:r>
              <w:rPr>
                <w:b/>
                <w:i/>
                <w:sz w:val="24"/>
                <w:szCs w:val="24"/>
              </w:rPr>
              <w:t>Зона делового, общественного и коммерческого назначения</w:t>
            </w:r>
          </w:p>
        </w:tc>
      </w:tr>
      <w:tr>
        <w:trPr>
          <w:trHeight w:val="5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инейные объекты инженерной инфраструктур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кты обеспечения пожарной безопасности (гидранты, резервуары, противопожарные водоемы)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еленые насаждения декоративные и объекты ландшафтного дизайна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седки, скульптура и скульптурные композиции, фонтаны и другие объекты садово-парковой архитектуры.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граждение территории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лично-дорожная сеть: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ы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улки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езды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ход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оргово-остановочные пункты общественного транспорта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стевые и приобъектные стоянки для временного хранения легковых автомобилей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троенные, пристроенные и отдельно стоящие постройки для ведения индивидуальной предпринимательской деятельности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жития и гостиницы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о стоящие и встроенно-пристроенные объекты: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ытового обслуживания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щественного питания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орговли продовольственными и промышленными товарами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птеки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ременные объекты торговли продовольственными и промышленными товарами повседневного спроса без торгового зала и с площадью торгового зала не более 80 кв. м;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кты для занятия культурно-массовой работой по месту жительства с ограничением времени работы: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клубы;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дома и дворцы культуры;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библиотеки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ультовые здания и сооружения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портивные площадки без мест и с местами для зрителей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щедоступные скверы и сад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ощадки для отдыха взрослых и игр детей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ельдшерско-акушерские пункты, амбулатории, общеврачебные практики, подстанции скорой помощи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ощадки для мусоросборников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деления (пункты) охраны общественного порядка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Жилищно-эксплуатационные и аварийно-диспетчерские служб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щественные туалет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дминистративные здания (офисы, отделения связи, отделения банков)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колы, детские сады, учреждения дополнительного образования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кладские объект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тельные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едающие радиотехнические объекты, в том числе антенно-мачтовые сооружения: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распространяющие телевизионный сигнал;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обеспечивающие электрическую связь, в том числе, мобильную телефонную связь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кламные конструкци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, предусмотренные проектом планировки территории.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помогательные виды разрешенного использов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предусмотрены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20" w:after="12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Требования к </w:t>
      </w:r>
      <w:r>
        <w:rPr>
          <w:bCs/>
          <w:spacing w:val="-3"/>
          <w:sz w:val="24"/>
          <w:szCs w:val="24"/>
        </w:rPr>
        <w:t xml:space="preserve">размерам земельных участков и </w:t>
      </w:r>
      <w:r>
        <w:rPr>
          <w:sz w:val="24"/>
          <w:szCs w:val="24"/>
        </w:rPr>
        <w:t xml:space="preserve">параметрам разрешенного </w:t>
      </w:r>
      <w:r>
        <w:rPr>
          <w:bCs/>
          <w:spacing w:val="-2"/>
          <w:sz w:val="24"/>
          <w:szCs w:val="24"/>
        </w:rPr>
        <w:t>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в соответствии со следующими документами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П 42.13330.2011 «СНиП 2.07.01-89* Градостроительство. Планировка и застройка городских и сельских поселений» Приложение Ж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гиональные нормативы градостроительного проектирования (РНГП) для Республики Ком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 118.13330.2012 СНиП 31-06-2009 «Общественные здания и сооружения»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хнический регламент о требованиях пожарной безопасности ФЗ РФ от 22 июля 2008г.</w:t>
      </w:r>
    </w:p>
    <w:p>
      <w:pPr>
        <w:pStyle w:val="Normal"/>
        <w:widowControl/>
        <w:autoSpaceDE w:val="true"/>
        <w:ind w:left="408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-ФЗ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хнический регламент о безопасности зданий и сооружений ФЗ РФ от 30.12.2009</w:t>
      </w:r>
    </w:p>
    <w:p>
      <w:pPr>
        <w:pStyle w:val="Normal"/>
        <w:widowControl/>
        <w:autoSpaceDE w:val="true"/>
        <w:ind w:left="408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4-ФЗ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  <w:t>Другие действующие нормативные документы и технические регламенты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ельные размеры земельных участков, в том числе их площад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ширина земельного участка 10 метр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площадь земельного участка 100 кв.м.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площадь земельного участка -5000 кв.м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инимальный отступ от границ земельных участков целях определения места допустимого размещения зданий и сооружений – 3 м., за исключением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красной линии улиц - 6 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ое расстояние от стен дошкольных образовательных учреждений и общеобразовательных учебных заведений (школ) до красных линий – 10 метров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аксимальная высота здания – 9 метров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true"/>
        <w:spacing w:before="0" w:after="280"/>
        <w:jc w:val="both"/>
        <w:rPr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аксимальный процент застройки земельного участка 60%</w:t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5:00Z</dcterms:created>
  <dc:creator>Komp2</dc:creator>
  <dc:description/>
  <cp:keywords/>
  <dc:language>en-US</dc:language>
  <cp:lastModifiedBy>Пользователь</cp:lastModifiedBy>
  <cp:lastPrinted>2016-12-05T09:04:00Z</cp:lastPrinted>
  <dcterms:modified xsi:type="dcterms:W3CDTF">2017-01-11T09:06:00Z</dcterms:modified>
  <cp:revision>10</cp:revision>
  <dc:subject/>
  <dc:title/>
</cp:coreProperties>
</file>