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990812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ылд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н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юконса 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Мылд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н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й юконса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Троицко-Печор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Троицко-Печор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rPr/>
      </w:pPr>
      <w:r>
        <w:rPr>
          <w:b/>
          <w:bCs/>
          <w:sz w:val="32"/>
        </w:rPr>
        <w:t xml:space="preserve">                                            </w:t>
      </w:r>
      <w:r>
        <w:rPr>
          <w:b/>
          <w:bCs/>
          <w:sz w:val="32"/>
        </w:rPr>
        <w:t>КЫВКОРТОД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  <w:t xml:space="preserve">от 23 декабря  2016г.  № 16/125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sz w:val="18"/>
        </w:rPr>
        <w:t xml:space="preserve"> </w:t>
      </w:r>
      <w:r>
        <w:rPr>
          <w:sz w:val="18"/>
        </w:rPr>
        <w:t>(Республика Коми, пгт. Троицко-Печорск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4962" w:leader="none"/>
          <w:tab w:val="right" w:pos="9355" w:leader="none"/>
        </w:tabs>
        <w:ind w:right="3968" w:hanging="0"/>
        <w:jc w:val="both"/>
        <w:rPr/>
      </w:pPr>
      <w:r>
        <w:rPr/>
        <w:t>О внесении изменений в производственную подзону размещения объектов IV-го класса санитарной опасности П1.4 градостроительного регламента правил землепользования  и застройки  муниципального  образования сельского поселения «Мылва»</w:t>
      </w:r>
    </w:p>
    <w:p>
      <w:pPr>
        <w:pStyle w:val="Header"/>
        <w:tabs>
          <w:tab w:val="clear" w:pos="4677"/>
          <w:tab w:val="clear" w:pos="9355"/>
          <w:tab w:val="left" w:pos="2196" w:leader="none"/>
          <w:tab w:val="left" w:pos="49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/>
        <w:t>В соответствии с Градостроительным кодексом Российской Федерации, Федеральным законом от 06 октября 2003 года № 131 – ФЗ  «Об общих принципах организации местного самоуправления в Российской Федерации», Уставом муниципального района «Троицко-Печорский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оицко-Печорский »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роизводственную подзону размещения объектов IV-го класса санитарной опасности П1.4 градостроительного регламента правил землепользования и застройки муниципального образования сельского поселения «Мылва» согласно приложению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 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роицко-Печорский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района                                                            В.П.Николь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Троицко-Печорский»</w:t>
      </w:r>
    </w:p>
    <w:p>
      <w:pPr>
        <w:pStyle w:val="Normal"/>
        <w:jc w:val="right"/>
        <w:rPr/>
      </w:pPr>
      <w:r>
        <w:rPr/>
        <w:t>от 23декабря 2016г. № 16/125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autoSpaceDE w:val="true"/>
        <w:spacing w:before="120" w:after="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 разрешенного использования земельных участков и </w:t>
        <w:br/>
        <w:t>объектов капитального строительст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425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1.4 – Производственная подзона размещения объектов</w:t>
              <w:br/>
            </w:r>
            <w:r>
              <w:rPr>
                <w:rFonts w:eastAsia="Lucida Sans Unicode"/>
                <w:b/>
                <w:i/>
                <w:sz w:val="24"/>
                <w:szCs w:val="24"/>
                <w:lang w:val="en-US" w:bidi="ru-RU"/>
              </w:rPr>
              <w:t>I</w:t>
            </w:r>
            <w:r>
              <w:rPr>
                <w:rFonts w:eastAsia="Lucida Sans Unicode"/>
                <w:b/>
                <w:i/>
                <w:sz w:val="24"/>
                <w:szCs w:val="24"/>
                <w:lang w:bidi="ru-RU"/>
              </w:rPr>
              <w:t>V-го</w:t>
            </w:r>
            <w:r>
              <w:rPr>
                <w:b/>
                <w:bCs/>
                <w:i/>
                <w:kern w:val="2"/>
                <w:sz w:val="24"/>
                <w:szCs w:val="24"/>
              </w:rPr>
              <w:t xml:space="preserve"> класса санитарной опасности</w:t>
            </w:r>
          </w:p>
        </w:tc>
      </w:tr>
      <w:tr>
        <w:trPr>
          <w:trHeight w:val="54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Линейные и головные объекты инженерной инфраструктуры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Объекты обеспечения пожарной безопасности (гидранты, резервуары, противопожарные водоемы)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Автотранспортные предприятия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жарные депо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Производственные, в том числе сельскохозяйственные, и складские объекты, а также объекты коммунального хозяйства, не требующие установления санитарно-защитной зоны более 100 м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ередающие радиотехнические объекты, в том числе антенно-мачтовые сооружения: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распространяющие телевизионный сигнал;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обеспечивающие электрическую связь, в том числе, мобильную телефонную связь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для хранения транспортных средст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бслуживания автомобильного транспорта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Санитарно-защитные зоны от объектов капитального строительства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ружения и устройства для механической очистки поверхностных стоков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-285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ружения для защиты от затопления.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лично-дорожная сеть: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езды;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ходы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тановочные пункты общественного транспорта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Производственные, в том числе сельскохозяйственные, и складские объекты, а также объекты коммунального хозяйства, не требующие установления санитарно-защитной зоны более 300 м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, предусмотренные проектом планировки территории.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спомогательные виды разрешенного использования</w:t>
              <w:br/>
              <w:t>при производственных предприятиях, складах и пожарных деп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и офисные здания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ки отдыха для работников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янки грузового и легкового транспорта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ощадки для мусоросборнико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птовой и мелкооптовой торговл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промышленных товаро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и торгово-выставочные комплекс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торговые объект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бщественного питан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бытового обслуживан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жилищно-коммунального хозяйств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деления (пункты) охраны общественного порядк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ечебницы.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20"/>
        <w:ind w:firstLine="357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120"/>
        <w:ind w:firstLine="357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p>
      <w:pPr>
        <w:pStyle w:val="Normal"/>
        <w:widowControl/>
        <w:autoSpaceDE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1. Предельные размеры земельных участков, в том числе их площадь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ая ширина земельного участка 20 метр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длина земельного участка 1000 метр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ая площадь земельного участка 400 кв.м.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площадь земельного участка -5га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Минимальные отступы от границ земельных участков  в целях определения места допустимого размещения зданий и сооружений</w:t>
      </w:r>
      <w:r>
        <w:rPr>
          <w:spacing w:val="-4"/>
          <w:sz w:val="24"/>
          <w:szCs w:val="24"/>
        </w:rPr>
        <w:t xml:space="preserve"> – 3 м., за исключением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красной линии улиц - 5 м,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Предельное количество этажей – 2 этажа;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Максимальный процент застройки в границах земельного участка 60%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0" w:after="12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27:00Z</dcterms:created>
  <dc:creator>Komp2</dc:creator>
  <dc:description/>
  <cp:keywords/>
  <dc:language>en-US</dc:language>
  <cp:lastModifiedBy>Пользователь</cp:lastModifiedBy>
  <cp:lastPrinted>2016-12-05T09:04:00Z</cp:lastPrinted>
  <dcterms:modified xsi:type="dcterms:W3CDTF">2017-01-11T09:10:00Z</dcterms:modified>
  <cp:revision>12</cp:revision>
  <dc:subject/>
  <dc:title/>
</cp:coreProperties>
</file>