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10246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6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роизводственную подзону размещения объектов V-го класса санитарной опасности П1.5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изводственную подзону размещения объектов V-го класса санитарной опасности П1.5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26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708"/>
                <w:tab w:val="left" w:pos="681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1.5 – Производственная подзона размещения объектов</w:t>
              <w:br/>
              <w:t>V-го класса санитарной опасности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и голов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Автотранспортные предприят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ожарные депо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50 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для хранения транспортных средст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служивания автомобиль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анитарно-защитные зоны от объектов капитального строитель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Сооружения для защиты от затопления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100 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Вспомогательные виды разрешенного использования</w:t>
              <w:br/>
              <w:t>при производственных предприятиях, складах и пожарных деп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и офисные здан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и отдыха для работнико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ки грузового и легков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птовой и мелкооптовой торгов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 промышленных товар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и торгово-выставочные комплекс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 торговые объект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бытового обслужив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жилищно-коммунального хозяй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ечебниц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b/>
          <w:b/>
          <w:bCs/>
          <w:color w:val="0070C0"/>
          <w:spacing w:val="-3"/>
          <w:sz w:val="24"/>
          <w:szCs w:val="24"/>
        </w:rPr>
      </w:pPr>
      <w:r>
        <w:rPr>
          <w:b/>
          <w:bCs/>
          <w:color w:val="0070C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длина земельного участка 100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га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Минимальные отступы от границ земельных участков 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едельное количество этажей – 2 этажа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аксимальный процент застройки в границах земельного участка 60%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2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10:00Z</dcterms:modified>
  <cp:revision>10</cp:revision>
  <dc:subject/>
  <dc:title/>
</cp:coreProperties>
</file>