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18891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3 декабря 2016г.  № 16/127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3968" w:hanging="0"/>
        <w:jc w:val="both"/>
        <w:rPr/>
      </w:pPr>
      <w:r>
        <w:rPr/>
        <w:t>О внесении изменений в зону рекреационного назначения отдыха у воды Р(В) градостроительного регламента правил землепользования  и застройки  муниципального  образования сельского поселения «Мылв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зону рекреационного назначения отдыха у воды Р(В)  градостроительного регламента правил землепользования и застройки муниципального образования сельского поселения «Мылва» согласно приложению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 xml:space="preserve">от 23декабря 2016г. № 16/12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5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tabs>
                <w:tab w:val="clear" w:pos="708"/>
                <w:tab w:val="left" w:pos="6818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1.5 – Производственная подзона размещения объектов</w:t>
              <w:br/>
              <w:t>V-го класса санитарной опасности</w:t>
            </w:r>
          </w:p>
        </w:tc>
      </w:tr>
      <w:tr>
        <w:trPr>
          <w:trHeight w:val="54" w:hRule="atLeast"/>
        </w:trPr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Линейные и головные объекты инженерной инфраструктуры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Объекты обеспечения пожарной безопасности (гидранты, резервуары, противопожарные водоемы)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Автотранспортные предприятия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жарные депо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50 м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едающие радиотехнические объекты, в том числе антенно-мачтовые сооружения: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 распространяющие телевизионный сигна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kern w:val="2"/>
                <w:sz w:val="24"/>
                <w:szCs w:val="24"/>
              </w:rPr>
              <w:t>- обеспечивающие электрическую связь, в том числе, мобильную телефонную связь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я для хранения транспортных средст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служивания автомобиль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Санитарно-защитные зоны от объектов капитального строительств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и устройства для механической очистки поверхностных стоков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285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ружения для защиты от затопления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енные виды исполь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лично-дорожная сеть: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езды;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ходы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тановочные пункты общественного транспорта.</w:t>
            </w:r>
          </w:p>
          <w:p>
            <w:pPr>
              <w:pStyle w:val="Normal"/>
              <w:widowControl/>
              <w:autoSpaceDE w:val="true"/>
              <w:rPr>
                <w:rFonts w:eastAsia="Lucida Sans Unicode"/>
                <w:kern w:val="2"/>
                <w:sz w:val="24"/>
                <w:szCs w:val="24"/>
                <w:lang w:bidi="ru-RU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bidi="ru-RU"/>
              </w:rPr>
      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100 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, предусмотренные проектом планировки территории.</w:t>
            </w:r>
          </w:p>
        </w:tc>
      </w:tr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спомогательные виды разрешенного использования</w:t>
              <w:br/>
              <w:t>при производственных предприятиях, складах и пожарных деп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и офисные здания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ки отдыха для работнико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янки грузового и легкового транспорта.</w:t>
            </w:r>
          </w:p>
          <w:p>
            <w:pPr>
              <w:pStyle w:val="Normal"/>
              <w:widowControl/>
              <w:autoSpaceDE w:val="tru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ощадки для мусоросборник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птовой и мелкооптовой торговл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 промышленных товаро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и торгово-выставочные комплекс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торговые объект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бщественного пит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бытового обслуживания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жилищно-коммунального хозяйств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деления (пункты) охраны общественного порядк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ечебницы.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</w:t>
      </w:r>
    </w:p>
    <w:p>
      <w:pPr>
        <w:pStyle w:val="Normal"/>
        <w:widowControl/>
        <w:autoSpaceDE w:val="true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1. Предельные размеры земельных участков, в том числе их площадь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ширина земельного участка 2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длина земельного участка 1000 метров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нимальная площадь земельного участка 400 кв.м.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ая площадь земельного участка -5га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Минимальные отступы от границ земельных участков  в целях определения места допустимого размещения зданий и сооружений</w:t>
      </w:r>
      <w:r>
        <w:rPr>
          <w:spacing w:val="-4"/>
          <w:sz w:val="24"/>
          <w:szCs w:val="24"/>
        </w:rPr>
        <w:t xml:space="preserve"> – 3 м., за исключением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красной линии улиц - 5 м,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Предельное количество этажей – 2 этажа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Максимальный процент застройки в границах земельного участка 60%. </w:t>
      </w:r>
    </w:p>
    <w:p>
      <w:pPr>
        <w:pStyle w:val="Normal"/>
        <w:widowControl/>
        <w:tabs>
          <w:tab w:val="clear" w:pos="708"/>
          <w:tab w:val="left" w:pos="2064" w:leader="none"/>
        </w:tabs>
        <w:autoSpaceDE w:val="true"/>
        <w:rPr>
          <w:rFonts w:eastAsia="Lucida Sans Unicode"/>
          <w:b/>
          <w:b/>
          <w:bCs/>
          <w:iCs/>
          <w:sz w:val="24"/>
          <w:szCs w:val="24"/>
        </w:rPr>
      </w:pPr>
      <w:r>
        <w:rPr>
          <w:rFonts w:eastAsia="Lucida Sans Unicode"/>
          <w:b/>
          <w:bCs/>
          <w:iCs/>
          <w:sz w:val="24"/>
          <w:szCs w:val="24"/>
        </w:rPr>
        <w:tab/>
      </w:r>
    </w:p>
    <w:p>
      <w:pPr>
        <w:pStyle w:val="Normal"/>
        <w:rPr>
          <w:rFonts w:eastAsia="Lucida Sans Unicode"/>
          <w:b/>
          <w:b/>
          <w:bCs/>
          <w:iCs/>
          <w:sz w:val="24"/>
          <w:szCs w:val="24"/>
        </w:rPr>
      </w:pPr>
      <w:r>
        <w:rPr>
          <w:rFonts w:eastAsia="Lucida Sans Unicode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17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36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30T06:13:00Z</dcterms:modified>
  <cp:revision>7</cp:revision>
  <dc:subject/>
  <dc:title/>
</cp:coreProperties>
</file>