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87458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28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3968" w:hanging="0"/>
        <w:jc w:val="both"/>
        <w:rPr/>
      </w:pPr>
      <w:r>
        <w:rPr/>
        <w:t>О внесении изменений в подзону рекреационного назначения размещения лесов населенных пунктов Р(Л)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дзону рекреационного назначения размещения лесов населенных пунктов Р(Л)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 23декабря 2016г. № 16/128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Р(Л) – Подзона рекреационного назначения размещения лесов населенных пунктов</w:t>
            </w:r>
          </w:p>
        </w:tc>
      </w:tr>
      <w:tr>
        <w:trPr>
          <w:trHeight w:val="5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Линейные объекты инженерной и транспортной инфраструктуры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Общедоступные парки, скверы и сады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Зеленые насаждения декоративные и объекты ландшафтного дизайна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Беседки, скульптура и скульптурные композиции, фонтаны и другие объекты садово-парковой архитектуры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Спортивно-оздоровительные трассы (кроме трасс для механических транспортных средств на углеводородном топливе), в том числе (но не исключительно) для: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- бега и пеших прогулок: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- занятий лыжным и горнолыжным спортом;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- занятий велосипедным спортом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- занятий конным спортом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граждение территори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лично-дорожная сеть: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зды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ходы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мориальные комплексы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тановочные и торгово-остановочные пункты общественного транспорт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и устройства для механической очистки поверхностных стоков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енные объекты торговли продовольственными и сопутствующими товарами без торгового зала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енные объекты общественного питания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ы проката спортивного инвентаря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лощадки для выгула и дрессировки собак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ламные конструкци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помогательные виды разрешенного использования </w:t>
              <w:br/>
              <w:t>при лесах населенных пунктов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ументы, памятники и памятные знак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ственные туалет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мусоросборников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отдыха взрослых и игр детей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overflowPunct w:val="false"/>
        <w:autoSpaceDE w:val="true"/>
        <w:spacing w:before="0" w:after="120"/>
        <w:ind w:left="408" w:hanging="0"/>
        <w:jc w:val="both"/>
        <w:rPr>
          <w:b/>
          <w:b/>
          <w:bCs/>
          <w:spacing w:val="-3"/>
          <w:kern w:val="2"/>
          <w:sz w:val="24"/>
          <w:szCs w:val="24"/>
          <w:lang w:eastAsia="ar-SA"/>
        </w:rPr>
      </w:pP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1. 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25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2000 кв.м.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10 г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Минимальные отступы от границ земельных участков 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ind w:left="3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.Максимальный процент застройки в границах земельного участка 20%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ind w:left="36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Предельное количество этажей -2 этаж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ind w:left="3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В общем балансе территории скверов, площадь озелененных территорий – не менее 70 %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9:00Z</dcterms:created>
  <dc:creator>Komp2</dc:creator>
  <dc:description/>
  <cp:keywords/>
  <dc:language>en-US</dc:language>
  <cp:lastModifiedBy>Пользователь</cp:lastModifiedBy>
  <cp:lastPrinted>2016-12-05T09:04:00Z</cp:lastPrinted>
  <dcterms:modified xsi:type="dcterms:W3CDTF">2017-01-11T09:11:00Z</dcterms:modified>
  <cp:revision>8</cp:revision>
  <dc:subject/>
  <dc:title/>
</cp:coreProperties>
</file>