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280247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rPr/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КЫВКОРТОД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23 декабря 2016г.  № 16/134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 xml:space="preserve"> </w:t>
      </w:r>
      <w:r>
        <w:rPr>
          <w:sz w:val="18"/>
        </w:rPr>
        <w:t>(Республика Коми, пгт. Троицко-Печорс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4962" w:leader="none"/>
          <w:tab w:val="right" w:pos="9355" w:leader="none"/>
        </w:tabs>
        <w:ind w:right="3968" w:hanging="0"/>
        <w:jc w:val="both"/>
        <w:rPr/>
      </w:pPr>
      <w:r>
        <w:rPr/>
        <w:t>О внесении изменений в подзону транспортной инфраструктуры размещения объектов железнодорожного транспорта градостроительного регламента правил землепользования  и застройки  муниципального  образования сельского поселения «Мылва»</w:t>
      </w:r>
    </w:p>
    <w:p>
      <w:pPr>
        <w:pStyle w:val="Header"/>
        <w:tabs>
          <w:tab w:val="clear" w:pos="4677"/>
          <w:tab w:val="clear" w:pos="9355"/>
          <w:tab w:val="left" w:pos="2196" w:leader="none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>В соответствии с Градостроительным кодексом Российской Федерации, Федеральным законом от 06 октября 2003 года № 131 – ФЗ  «Об общих принципах организации местного самоуправления в Российской Федерации», Уставом муниципального района «Троицко-Печорский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 »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одзону транспортной инфраструктуры размещения объектов железнодорожного транспорта  Т(ЖД) градостроительного регламента правил землепользования и застройки муниципального образования сельского поселения «Мылва» согласно приложению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 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роицко-Печор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района                                                            В.П.Нико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Троицко-Печорский»</w:t>
      </w:r>
    </w:p>
    <w:p>
      <w:pPr>
        <w:pStyle w:val="Normal"/>
        <w:jc w:val="right"/>
        <w:rPr/>
      </w:pPr>
      <w:r>
        <w:rPr/>
        <w:t>от  23декабря 2016г. № 16/1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120" w:after="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42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Lucida Sans Unicode"/>
                <w:b/>
                <w:i/>
                <w:kern w:val="2"/>
                <w:sz w:val="24"/>
                <w:szCs w:val="24"/>
                <w:lang w:bidi="ru-RU"/>
              </w:rPr>
              <w:t xml:space="preserve">Т(ЖД) – </w:t>
            </w:r>
            <w:r>
              <w:rPr>
                <w:b/>
                <w:bCs/>
                <w:i/>
                <w:sz w:val="24"/>
                <w:szCs w:val="24"/>
              </w:rPr>
              <w:t>Подзона транспортной инфраструктуры размещения объектов железнодорожного транспорт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еспечения пожарной безопасности (гидранты, резервуары, противопожарные водоемы)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объекты, а также здания и сооружения, технологически обеспечивающие функционирование и безопасность железнодорожного транспорт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Производственные и складские объекты, а также объекты коммунального хозяйства, не требующие установления санитарно-защитной зоны более 100 м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станции и вокзал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е пункты и иные сооружения организации движения подвижного состав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агентства по продаже билетов и предоставлению прочих услу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и торгово-остановочные пункты общественного транспорт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елового назначения площадью менее 500 кв. м., банки, отделения банк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, почтовые отделения, телефонные и телеграфные станции, междугородние переговорные пункт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(пункты) охраны общественного порядк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е пункты и киоски, пункты оказания первой медицинской помощ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и устройства сетей инженерно-технического обеспечения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ередающие радиотехнические объекты, в том числе антенно-мачтовые сооружения: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распространяющие телевизионный сигнал;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обеспечивающие электрическую связь, в том числе, мобильную телефонную связь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туалеты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ружения и устройства для механической очистки поверхностных стоков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 и общественного питан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культового назначения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и (индивидуальные и коллективные) и стоянки для хранения индивидуальных легковых автомобилей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Производственные и складские объекты, а также объекты коммунального хозяйства, не требующие установления санитарно-защитной зоны более 300 м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, в том числе для временного хранения автобусов и грузовых автомобилей и гаражи на отдельных земельных участках надземные, наземные и подземные, в том числе многоуровневые, в том числе встроенные (пристроенные) к зданиям, сооружениям, а также открытые площадки для отстоя транзитного транспорта (автобусов, грузовиков)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е комплексы, монументы, памятники и памятные знаки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, предусмотренные проектом планировки территории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спомогательные виды разрешенного использова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для размещения служб охраны и наблюден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мусоросборников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благоустройства и вертикальной планировки (открытые лестницы, подпорные стенки, декоративные пешеходные мостики и т.п.), малые архитектурные формы.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120" w:after="120"/>
        <w:ind w:right="-142" w:firstLine="35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для зон </w:t>
      </w:r>
    </w:p>
    <w:p>
      <w:pPr>
        <w:pStyle w:val="Normal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ельная этажность основных и вспомогательных сооружений - до 2 этажей. </w:t>
      </w:r>
    </w:p>
    <w:p>
      <w:pPr>
        <w:pStyle w:val="Normal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2. Высотные параметры специальных сооружений определяются технологическими требованиями.</w:t>
      </w:r>
    </w:p>
    <w:p>
      <w:pPr>
        <w:pStyle w:val="Normal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3. Предельные размеры земельных участков, в том числе их площадь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ширина земельного участка 10 метр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площадь земельного участка 100 кв.м.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площадь земельного участка -10га.</w:t>
      </w:r>
    </w:p>
    <w:p>
      <w:pPr>
        <w:pStyle w:val="Normal"/>
        <w:widowControl/>
        <w:autoSpaceDE w:val="true"/>
        <w:ind w:firstLine="340"/>
        <w:jc w:val="both"/>
        <w:rPr/>
      </w:pPr>
      <w:r>
        <w:rPr>
          <w:sz w:val="24"/>
          <w:szCs w:val="24"/>
        </w:rPr>
        <w:t>4. Минимальные отступы от границ земельных участков в целях определения места допустимого размещения зданий и сооружений</w:t>
      </w:r>
      <w:r>
        <w:rPr>
          <w:spacing w:val="-4"/>
          <w:sz w:val="24"/>
          <w:szCs w:val="24"/>
        </w:rPr>
        <w:t xml:space="preserve"> – 3 м., за исключением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красной линии улиц - 5 м,</w:t>
      </w:r>
    </w:p>
    <w:p>
      <w:pPr>
        <w:pStyle w:val="Normal"/>
        <w:widowControl/>
        <w:tabs>
          <w:tab w:val="clear" w:pos="708"/>
          <w:tab w:val="left" w:pos="8376" w:leader="none"/>
        </w:tabs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аксимальный процент застройки в границах земельного участка 60%. </w:t>
        <w:tab/>
      </w:r>
    </w:p>
    <w:p>
      <w:pPr>
        <w:pStyle w:val="Normal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6. Требования к размерам земельных участков и параметрам разрешенного строительства, реконструкции объектов капитального строительства в соответствии со следующими документами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 42.13330.2011, п.14.6 «СНиП 2.07.01-89* Градостроительство. Планировка и застройка городских и сельских поселений»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 118.13330.2012 СНиП 31-06-2009 «Общественные здания и сооружения»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ругие действующие нормативные документы и технические регламенты</w:t>
      </w:r>
    </w:p>
    <w:p>
      <w:pPr>
        <w:pStyle w:val="Normal"/>
        <w:widowControl/>
        <w:autoSpaceDE w:val="true"/>
        <w:spacing w:before="0" w:after="120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50:00Z</dcterms:created>
  <dc:creator>Komp2</dc:creator>
  <dc:description/>
  <cp:keywords/>
  <dc:language>en-US</dc:language>
  <cp:lastModifiedBy>Орг-Отдел</cp:lastModifiedBy>
  <cp:lastPrinted>2016-12-05T09:04:00Z</cp:lastPrinted>
  <dcterms:modified xsi:type="dcterms:W3CDTF">2016-12-30T06:14:00Z</dcterms:modified>
  <cp:revision>12</cp:revision>
  <dc:subject/>
  <dc:title/>
</cp:coreProperties>
</file>