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</w:t>
      </w:r>
      <w:r>
        <w:rPr/>
        <w:t>«</w:t>
      </w:r>
      <w:r>
        <w:rPr>
          <w:b/>
        </w:rPr>
        <w:t>Мылва»  сикт овмодчомин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сельского поселения «Мыл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 сельского поселения «Мыл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администрация                                                   </w:t>
      </w:r>
    </w:p>
    <w:p>
      <w:pPr>
        <w:pStyle w:val="Normal"/>
        <w:ind w:left="-540" w:hanging="540"/>
        <w:jc w:val="both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5635375" r:id="rId2"/>
        </w:objec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т  13 марта  2019 года </w:t>
      </w:r>
      <w:r>
        <w:rPr>
          <w:sz w:val="28"/>
        </w:rPr>
        <w:t xml:space="preserve">                                                                                № 3/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</w:t>
      </w: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О целевой программе «Противопожарная защита населенных пунктов 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сельского поселения  "Мылва" на 2019– 2021 годы»</w:t>
      </w:r>
    </w:p>
    <w:p>
      <w:pPr>
        <w:pStyle w:val="3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 от 06.10.2003 г. № 131- ФЗ "Об общих принципах организации местного самоуправления в Российской Федерации", от 22.07.2008 г. № 123- ФЗ "Технический регламент о требованиях пожарной безопасности" и в</w:t>
      </w:r>
      <w:r>
        <w:rPr>
          <w:color w:val="000000"/>
          <w:sz w:val="28"/>
          <w:szCs w:val="28"/>
        </w:rPr>
        <w:t xml:space="preserve"> целях повышения пожарной безопасности населенных пунктов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целевую программу «Противопожарная защита населенных пунктов сельского поселения "Мылва" на 2019 – 2021 годы» (далее - Программа), согласно приложению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Контроль за выполнением данного постановления оставляю за соб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о дня обнародования на информационном стенде администрации сельского поселения "Мылва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 «Мылва»                      О.П.Си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b/>
      <w:bCs/>
      <w:sz w:val="32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lenovo</cp:lastModifiedBy>
  <cp:lastPrinted>2019-03-18T09:52:00Z</cp:lastPrinted>
  <dcterms:modified xsi:type="dcterms:W3CDTF">2019-04-02T08:02:00Z</dcterms:modified>
  <cp:revision>93</cp:revision>
  <dc:subject/>
  <dc:title> </dc:title>
</cp:coreProperties>
</file>