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5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6401215" r:id="rId2"/>
        </w:object>
        <w:t xml:space="preserve">            </w:t>
      </w:r>
      <w:r>
        <w:rPr/>
        <w:t>«</w:t>
      </w:r>
      <w:r>
        <w:rPr>
          <w:b/>
        </w:rPr>
        <w:t>Мылва»  сикт овмодчомин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сельского поселения «Мылв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образования сельского поселения «Мылва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öй юкöн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администрация   </w:t>
      </w:r>
    </w:p>
    <w:p>
      <w:pPr>
        <w:pStyle w:val="Normal"/>
        <w:ind w:left="-540" w:hanging="540"/>
        <w:jc w:val="both"/>
        <w:rPr/>
      </w:pP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ШУ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 xml:space="preserve">от  11 апреля 2022 года </w:t>
      </w:r>
      <w:r>
        <w:rPr/>
        <w:t xml:space="preserve">                                                                                                   № 4/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 – 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собом  противопожарном режиме на террит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>сельского поселения «Мылва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397"/>
        <w:jc w:val="both"/>
        <w:rPr/>
      </w:pPr>
      <w:r>
        <w:rPr/>
        <w:t xml:space="preserve">        </w:t>
      </w:r>
      <w:r>
        <w:rPr/>
        <w:t xml:space="preserve">В целях обеспечения противопожарной безопасности в сельском  поселении «Мылва» и   в соответствии с Федеральными законами от 06.10.2003 г. № 131-ФЗ «Об общих принципах организации местного самоуправления в Российской Федерации»,  от 21.12.1994 г. № 69-ФЗ  «О пожарной безопасности», от 25.10.2006 г. № 172-ФЗ  «О внесении изменений в отдельные законодательные акты Российской Федерации по вопросам пожарной безопасности»,  Законом Республики Коми от 06.10.2006 г. № 82-РЗ  «О некоторых вопросах в области пожарной безопасности на территории Республики Коми», а также Уставом муниципального образования сельского  поселения  «Мылва», 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становить с 01.05.2022 года на территории сельского поселения «Мылва» особый противопожарный режим.</w:t>
      </w:r>
    </w:p>
    <w:p>
      <w:pPr>
        <w:pStyle w:val="Normal"/>
        <w:tabs>
          <w:tab w:val="clear" w:pos="709"/>
          <w:tab w:val="left" w:pos="1080" w:leader="none"/>
        </w:tabs>
        <w:ind w:right="23" w:hanging="0"/>
        <w:jc w:val="both"/>
        <w:rPr/>
      </w:pPr>
      <w:r>
        <w:rPr/>
        <w:t xml:space="preserve">           </w:t>
      </w:r>
      <w:r>
        <w:rPr/>
        <w:t>2. Руководителям организаций и предприятий независимо от форм собственности, жителям поселения на период действия особого противопожарного режима осуществить ряд организационных и практических мероприятий по предупреждению пожаров на территории сельского поселения «Мылва» (приложение 1).</w:t>
      </w:r>
    </w:p>
    <w:p>
      <w:pPr>
        <w:pStyle w:val="Normal"/>
        <w:ind w:firstLine="708"/>
        <w:jc w:val="both"/>
        <w:rPr/>
      </w:pPr>
      <w:r>
        <w:rPr/>
        <w:t>3. Утвердить состав комиссии по предупреждению и ликвидации чрезвычайных ситуаций  и обеспечению пожарной безопасности (приложение 2).</w:t>
      </w:r>
    </w:p>
    <w:p>
      <w:pPr>
        <w:pStyle w:val="Normal"/>
        <w:tabs>
          <w:tab w:val="clear" w:pos="709"/>
          <w:tab w:val="left" w:pos="1080" w:leader="none"/>
        </w:tabs>
        <w:ind w:right="23" w:hanging="0"/>
        <w:jc w:val="both"/>
        <w:rPr/>
      </w:pPr>
      <w:r>
        <w:rPr/>
        <w:t xml:space="preserve">           </w:t>
      </w:r>
      <w:r>
        <w:rPr/>
        <w:t>4. Администрации поселения организовать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5.  Настоящее постановление вступает в силу с момента его подписания и подлежит официальному обнародованию. </w:t>
      </w:r>
    </w:p>
    <w:p>
      <w:pPr>
        <w:pStyle w:val="Normal"/>
        <w:tabs>
          <w:tab w:val="clear" w:pos="709"/>
          <w:tab w:val="left" w:pos="624" w:leader="none"/>
        </w:tabs>
        <w:ind w:firstLine="397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руководителя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«Мылва»                                                        Е.В. Попова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«Мылва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 апреля 2022 года № 4/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 мероприятий по обеспечению пожарной безопасности на территории сельского поселения «Мылва» в пожароопасный летний период с 1 мая 2022 г., в период которого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5"/>
        <w:gridCol w:w="29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уборку закрепленных территорий от сухой травы, листьев, сгораемого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и организаций, население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справность и наполняемость пожарных водо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8 м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О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ть территории и помещения необходимым количеством первичных средств пожаротушения (огнетушител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разъяснительную работу с населением по соблюдению мер пожарной безопасности и предупреждения  неосторожного обращения с огнем в лесах, в период летнего пожароопас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2 мая и в течение всего пожароопасного пери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общественные организации (Совет женщин, Совет ветеранов), старосты,  члены Д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разъяснительные беседы с детьми о недопущении разведения костров и пала сухой тр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МБДОУ, СДК, работникам комнаты школь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руглосуточное наблюдение за противопожарным состоянием населенных пунктов и в прилегающих к ним з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общественные организации, старосты, члены Д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свободный проезд пожарных автомобилей к водоисточни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филиал АО «КТ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посещение населением лесонасаждений  и  ввести контроль за противопожарным режимом на территории лесонасаждений  и  прилегающей к ним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складирование мусора в непосредственной близости от жилых домов и  хозяйственных построек, разведение кос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ления, руководители организаций, учреждений, председатели совета домов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«Мылва» </w:t>
      </w:r>
    </w:p>
    <w:p>
      <w:pPr>
        <w:pStyle w:val="Normal"/>
        <w:jc w:val="right"/>
        <w:rPr/>
      </w:pPr>
      <w:r>
        <w:rPr>
          <w:sz w:val="20"/>
          <w:szCs w:val="20"/>
        </w:rPr>
        <w:t>от 11 апреля 2022 года № 4/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едупреждению и ликвидации чрезвычайных ситуаций 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рук О.П- главы администрации сельского поселения «Мылва», председатель комиссии;</w:t>
      </w:r>
    </w:p>
    <w:p>
      <w:pPr>
        <w:pStyle w:val="Normal"/>
        <w:rPr/>
      </w:pPr>
      <w:r>
        <w:rPr/>
        <w:t>Хомутинникова И.В. -  специалист администрации сельского поселения «Мылва», секретарь комиссии;</w:t>
      </w:r>
    </w:p>
    <w:p>
      <w:pPr>
        <w:pStyle w:val="Normal"/>
        <w:rPr/>
      </w:pPr>
      <w:r>
        <w:rPr/>
        <w:t>Гультяев А.В. – староста п. Белый Бор;</w:t>
      </w:r>
    </w:p>
    <w:p>
      <w:pPr>
        <w:pStyle w:val="Normal"/>
        <w:jc w:val="both"/>
        <w:rPr/>
      </w:pPr>
      <w:r>
        <w:rPr/>
        <w:t>Бажуков Н.А. – староста п. Шерляг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Александра</cp:lastModifiedBy>
  <cp:lastPrinted>2020-04-26T11:44:00Z</cp:lastPrinted>
  <dcterms:modified xsi:type="dcterms:W3CDTF">2022-04-13T13:53:00Z</dcterms:modified>
  <cp:revision>98</cp:revision>
  <dc:subject/>
  <dc:title> </dc:title>
</cp:coreProperties>
</file>