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3.3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3269658" r:id="rId2"/>
        </w:object>
        <w:t xml:space="preserve">     </w:t>
      </w:r>
      <w:r>
        <w:rPr>
          <w:b/>
        </w:rPr>
        <w:t>«Мылва» сикт овмöдчöмин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3635</wp:posOffset>
                </wp:positionH>
                <wp:positionV relativeFrom="paragraph">
                  <wp:posOffset>-76835</wp:posOffset>
                </wp:positionV>
                <wp:extent cx="2514600" cy="708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.75pt;mso-wrap-distance-left:9.05pt;mso-wrap-distance-right:9.05pt;mso-wrap-distance-top:0pt;mso-wrap-distance-bottom:0pt;margin-top:-6.0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муниципального образова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муниципальнöй юкöнса 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>
          <w:bCs w:val="false"/>
        </w:rPr>
        <w:t>ПОСТАНОВЛЕНИЕ</w:t>
      </w:r>
      <w:r>
        <w:rPr/>
        <w:t xml:space="preserve"> </w:t>
      </w:r>
    </w:p>
    <w:p>
      <w:pPr>
        <w:pStyle w:val="Heading7"/>
        <w:tabs>
          <w:tab w:val="clear" w:pos="709"/>
          <w:tab w:val="left" w:pos="4350" w:leader="none"/>
          <w:tab w:val="center" w:pos="4807" w:leader="none"/>
        </w:tabs>
        <w:rPr/>
      </w:pPr>
      <w:r>
        <w:rPr/>
        <w:t>ШУÖ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  <w:lang w:val="en-US"/>
        </w:rPr>
      </w:pPr>
      <w:r>
        <w:rPr>
          <w:sz w:val="28"/>
          <w:u w:val="single"/>
        </w:rPr>
        <w:t xml:space="preserve">от  11 апреля  2024 года </w:t>
      </w:r>
      <w:r>
        <w:rPr>
          <w:sz w:val="28"/>
        </w:rPr>
        <w:t xml:space="preserve">               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                   № 4/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 </w:t>
      </w: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Троицко-Печорский район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муниципальной программы муниципального образования сельского поселения «Мылва» «Устойчивое развитие сельской территории сельского поселения «Мылва» на 2024-2026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Указа Главы Республики Коми от 13.05.2016 № 66 «О проекте «Народный бюджет» в Республике Коми, постановления Правительства Республики Коми от 20.05.2016 № 252 «О мерах по реализации Указа Главы Республики Коми от 13.05.2016 № 66 «О проекте «Народный бюджет» в Республике Коми», постановления Правительства Республики Коми от 31.08.2017 № 462 «О государственной программе Республики Коми «Современная городская среда на территории Республики Коми», постановления Правительства Республики Коми от 28.09.2012 № 421 «Об утверждении государственной программы Республики Коми «Содействие занятости населения», Устава муниципального образования сельского поселения «Мылва» и в целях реализации социально значимых проектов на территории муниципального образования сельского поселения «Мылва», путем привлечения граждан и организаций к деятельности органов местного самоуправления в решении проблем местного значения, администрация сельского поселения «Мыл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1.Утвердить муниципальную программу «Устойчивое </w:t>
      </w:r>
      <w:r>
        <w:rPr>
          <w:sz w:val="28"/>
          <w:szCs w:val="28"/>
        </w:rPr>
        <w:t>развитие сельской территории на 2024-2026 годы»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сельского поселения «Мылва» от 27.09.2021 года № 9/4 Об утверждении муниципальной программы муниципального образования сельского поселения «Мылва» «Устойчивое развитие сельской территории сельского поселения «Мылва» на 2024-2026 годы»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3.Настоящее постановление вступает в силу со дня его официального опубликования и распространяет свое действие на правоотношения, возникшие с 01.04.2024 года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ельского поселения «Мылва»                                                О.П.Сирук        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/>
        <w:t xml:space="preserve">                                                                 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 сельского поселения «Мылва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«11» апреля 2024 г. № 4/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Муниципальная программ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муниципального образования сельского поселения «Мылва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«Устойчивое развитие сельской территории сельского поселения «Мылва» на 2024-2026 годы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Ответственный исполнитель: администрация сельского поселения «</w:t>
      </w:r>
      <w:r>
        <w:rPr>
          <w:rFonts w:cs="Times New Roman" w:ascii="Times New Roman" w:hAnsi="Times New Roman"/>
          <w:sz w:val="26"/>
          <w:szCs w:val="26"/>
        </w:rPr>
        <w:t>Мылва</w:t>
      </w:r>
      <w:r>
        <w:rPr>
          <w:rFonts w:cs="Times New Roman" w:ascii="Times New Roman" w:hAnsi="Times New Roman"/>
          <w:sz w:val="26"/>
          <w:szCs w:val="26"/>
          <w:lang w:eastAsia="en-US"/>
        </w:rPr>
        <w:t>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  <w:t xml:space="preserve">Дата составления « 11 »  апреля  2024 г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u w:val="single"/>
          <w:lang w:eastAsia="en-US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  <w:t>Исполнитель: глава сельского поселения «</w:t>
      </w:r>
      <w:r>
        <w:rPr>
          <w:rFonts w:cs="Times New Roman" w:ascii="Times New Roman" w:hAnsi="Times New Roman"/>
          <w:sz w:val="26"/>
          <w:szCs w:val="26"/>
          <w:u w:val="single"/>
        </w:rPr>
        <w:t>Мылва</w:t>
      </w:r>
      <w:r>
        <w:rPr>
          <w:rFonts w:cs="Times New Roman" w:ascii="Times New Roman" w:hAnsi="Times New Roman"/>
          <w:sz w:val="26"/>
          <w:szCs w:val="26"/>
          <w:u w:val="single"/>
          <w:lang w:eastAsia="en-US"/>
        </w:rPr>
        <w:t>» - Сирук Ольга Петровна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(должность, фамилия, имя отчество,</w:t>
      </w:r>
    </w:p>
    <w:p>
      <w:pPr>
        <w:pStyle w:val="Normal"/>
        <w:jc w:val="center"/>
        <w:rPr>
          <w:sz w:val="22"/>
          <w:lang w:val="en-US"/>
        </w:rPr>
      </w:pPr>
      <w:r>
        <w:rPr>
          <w:rFonts w:eastAsia="Webdings" w:cs="Webdings" w:ascii="Webdings" w:hAnsi="Webdings"/>
          <w:u w:val="single"/>
          <w:lang w:eastAsia="en-US"/>
        </w:rPr>
        <w:t></w:t>
      </w:r>
      <w:r>
        <w:rPr>
          <w:u w:val="single"/>
          <w:lang w:val="en-US" w:eastAsia="en-US"/>
        </w:rPr>
        <w:t xml:space="preserve">8(82138)92-3-77, </w:t>
      </w:r>
      <w:r>
        <w:rPr>
          <w:sz w:val="22"/>
          <w:u w:val="single"/>
          <w:lang w:val="en-US"/>
        </w:rPr>
        <w:t>e-mail: mylva.selsovet@mail.ru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омер телефона и электронный адрес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сельского поселения ______________  (О.П.Сирук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4 год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Мылв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ойчивое развитие сельской территории сельского поселения «Мылв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-2026 годы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7512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ого поселения «Мылва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-экономического развития, благоприятных условий проживания населения, повышение уровня благоустройства в сельском поселении «Мылва»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Формирование благоприятной среды для проживания населения в рамках реализации народных проек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в сфере малого и среднего предпринимательств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в сфере физической культуры и спорта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в сфере занятости населе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) в сфере благоустройства; </w:t>
            </w:r>
            <w:bookmarkStart w:id="0" w:name="P133"/>
            <w:bookmarkEnd w:id="0"/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 в сфере обустройства источников холодного водоснабжения населенных пунктов.</w:t>
            </w:r>
          </w:p>
        </w:tc>
      </w:tr>
      <w:tr>
        <w:trPr>
          <w:trHeight w:val="120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лого и среднего предпринимательства (%, в год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физической культуры и спорта (%, в год)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нятости населения (%, в год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благоустройства (%, в год)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устройства источников холодного водоснабжения населенных пунктов (%, в год).</w:t>
            </w:r>
          </w:p>
          <w:p>
            <w:pPr>
              <w:pStyle w:val="Normal"/>
              <w:jc w:val="both"/>
              <w:rPr/>
            </w:pPr>
            <w:r>
              <w:rPr/>
              <w:t>2. Количество реализованных народных проектов в сфер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лого и среднего предпринимательства (ед., в год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ой культуры и спорта (ед., в год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нятости населения (ед., в год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лагоустройства (ед., в год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бустройства источников холодного водоснабжения населенных пунктов (ед., в год).</w:t>
            </w:r>
          </w:p>
        </w:tc>
      </w:tr>
      <w:tr>
        <w:trPr>
          <w:trHeight w:val="49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ок реализации программы 2024-2026 годы</w:t>
            </w:r>
          </w:p>
        </w:tc>
      </w:tr>
      <w:tr>
        <w:trPr>
          <w:trHeight w:val="31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Программы на 2024 - 2026 годы предусматривается в размере 890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4 год – 89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5 год – 89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6 год – 89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муниципального образования сельского поселения «Мылва» 90,0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4 год – 9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5 год – 9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6 год – 9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редства республиканского бюджета Республики Коми - 800,0 тыс. рублей, в т.ч.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4 год – 8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5 год – 80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026 год – 800,0 тыс. рублей.</w:t>
            </w:r>
          </w:p>
        </w:tc>
      </w:tr>
      <w:tr>
        <w:trPr>
          <w:trHeight w:val="3187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еализуется на всей территории сельского поселения «Мылва».  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реализации программы ожидается создание благоприятной среды для проживания, хозяйствования, отдыха граждан, проживающих на территории сельского поселения «Мылва»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позволит достичь следующих конеч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 реализовать проекты «Народный бюджет»;  </w:t>
            </w:r>
          </w:p>
          <w:p>
            <w:pPr>
              <w:pStyle w:val="Normal"/>
              <w:jc w:val="both"/>
              <w:rPr/>
            </w:pPr>
            <w:r>
              <w:rPr/>
              <w:t>2) увеличить уровень вовлеченности заинтересованных граждан и организаций в реализацию мероприятий по народным проектам   до 25% в год.</w:t>
            </w:r>
          </w:p>
        </w:tc>
      </w:tr>
    </w:tbl>
    <w:p>
      <w:pPr>
        <w:pStyle w:val="Normal"/>
        <w:shd w:fill="FFFFFF" w:val="clear"/>
        <w:spacing w:before="280" w:after="280"/>
        <w:ind w:left="360" w:hanging="0"/>
        <w:jc w:val="center"/>
        <w:rPr>
          <w:b/>
          <w:b/>
          <w:bCs/>
        </w:rPr>
      </w:pPr>
      <w:r>
        <w:rPr>
          <w:b/>
          <w:bCs/>
        </w:rPr>
        <w:t>Раздел 1. Характеристика проблемы и цель программы, целевые индикаторы и показатели, описание ожидаемых конечных результатов реализации Программы</w:t>
      </w:r>
    </w:p>
    <w:p>
      <w:pPr>
        <w:pStyle w:val="Style1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граждан на благоприятную среду жизнедеятельности закреплено в Конституции Российской Федерации, в связи с чем, создание благоприятной среды для проживания, хозяйствования, отдыха граждан, является одной из социально значимых задач, на успешное решение которой, должны быть направлены совместные усилия органов государственной власти и местного самоуправления при деятельности участия населения. </w:t>
      </w:r>
    </w:p>
    <w:p>
      <w:pPr>
        <w:pStyle w:val="Normal"/>
        <w:shd w:fill="FFFFFF" w:val="clear"/>
        <w:ind w:firstLine="709"/>
        <w:jc w:val="both"/>
        <w:rPr>
          <w:sz w:val="22"/>
        </w:rPr>
      </w:pPr>
      <w:r>
        <w:rPr>
          <w:rFonts w:cs="Arial"/>
        </w:rPr>
        <w:t>Главной целью программы является п</w:t>
      </w:r>
      <w:r>
        <w:rPr/>
        <w:t xml:space="preserve">овышение уровня благоустройства нуждающихся в благоустройстве территорий и </w:t>
      </w:r>
      <w:r>
        <w:rPr>
          <w:szCs w:val="28"/>
        </w:rPr>
        <w:t>повышение санитарно-эпидемиологического и экологического благополучия в</w:t>
      </w:r>
      <w:r>
        <w:rPr/>
        <w:t xml:space="preserve"> сельском поселении «Мылв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реализации поставленной цели и решения задач необходимо учитывать мнение населения (непосредственно на собраниях жителей) с определением перечня объектов, на которые будут выделены субсидии с учётом</w:t>
      </w:r>
      <w:r>
        <w:rPr>
          <w:color w:val="FF0000"/>
        </w:rPr>
        <w:t xml:space="preserve"> </w:t>
      </w:r>
      <w:r>
        <w:rPr/>
        <w:t>участия вклада граждан (финансового, трудового и</w:t>
      </w:r>
      <w:r>
        <w:rPr>
          <w:lang w:eastAsia="ar-SA"/>
        </w:rPr>
        <w:t xml:space="preserve"> материально-технического</w:t>
      </w:r>
      <w:r>
        <w:rPr/>
        <w:t>)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вопросах благоустройства территории сельского поселения «Мылва» имеется ряд проблем: низкий уровень общего благоустройства территорий, низкий уровень экономической привлекательности территории из-за наличия инфраструктурных пробл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, на территории поселения имеются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укладку тротуар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- обеспечение освещения территор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овку скамеек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овку урн для мусора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становку клумбы;</w:t>
      </w:r>
    </w:p>
    <w:p>
      <w:pPr>
        <w:pStyle w:val="Normal"/>
        <w:shd w:fill="FFFFFF" w:val="clear"/>
        <w:ind w:firstLine="709"/>
        <w:jc w:val="both"/>
        <w:rPr/>
      </w:pPr>
      <w:r>
        <w:rPr/>
        <w:t>- снос ветхих строен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благоустройство территорий с участием безработных граждан;</w:t>
      </w:r>
    </w:p>
    <w:p>
      <w:pPr>
        <w:pStyle w:val="Normal"/>
        <w:shd w:fill="FFFFFF" w:val="clear"/>
        <w:ind w:firstLine="709"/>
        <w:jc w:val="both"/>
        <w:rPr/>
      </w:pPr>
      <w:r>
        <w:rPr/>
        <w:t>- иные виды работ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ноз конечных результатов и сведения о показателях (индикаторах) муниципальной программы и их значениях представлены в приложении №2 к Програм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сурсное обеспечение и прогнозная (справочная) оценка расходов муниципального бюджета с учетом средств республиканского бюджета Республики Коми, местного бюджета и физических лиц на реализацию целей Программы представлены в приложении №3 к Программе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Раздел 2. Сроки реализации муниципальной Программ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Реализация Программы будет осуществляться в период 2024-2026 годов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</w:rPr>
      </w:pPr>
      <w:r>
        <w:rPr>
          <w:b/>
        </w:rPr>
        <w:t>Раздел 3. Перечень и характеристика основных мероприятий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ходе реализации Программы предусматривается реализация народных проектов в сфере малого и среднего предпринимательства, физической культуры и спорта, занятости населения, благоустройства, обустройства источников холодного водоснабжения населенных пунктов в соответствии с перечнем мероприятий подпунктов «а», «г», «д», «е», «к» пункта 2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от 20.05.2016 № 252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муниципальной программы представлен в приложении № 1 к програм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rFonts w:eastAsia="Times New Roman"/>
          <w:b/>
          <w:bCs/>
          <w:lang w:eastAsia="ar-SA"/>
        </w:rPr>
        <w:t>Раздел 4. Порядок трудового, финансового и материально-технического участия заинтересованных лиц в реализации народных проектов в рамках Программы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eastAsia="Arial"/>
          <w:lang w:eastAsia="ar-SA"/>
        </w:rPr>
        <w:t xml:space="preserve">1. Форма финансового участия граждан, юридических лиц и индивидуальных предпринимателей в выполнении работ, предусмотренных народным проектом, устанавливается в виде финансового обеспечения затрат по выполнению мероприятий народного проекта в </w:t>
      </w:r>
      <w:r>
        <w:rPr>
          <w:rFonts w:eastAsia="Arial"/>
          <w:color w:val="000000"/>
          <w:lang w:eastAsia="ar-SA"/>
        </w:rPr>
        <w:t xml:space="preserve">размере, определенном на общем собрани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 xml:space="preserve">1.1. Сбор и учет средств осуществляет(ют) член(ы) инициативной группы, ответственный(ые) за сбор средств, избранный(е) на собрани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Arial"/>
          <w:lang w:eastAsia="ar-SA"/>
        </w:rPr>
        <w:t>1.2.</w:t>
      </w:r>
      <w:r>
        <w:rPr/>
        <w:t xml:space="preserve"> О</w:t>
      </w:r>
      <w:r>
        <w:rPr>
          <w:rFonts w:eastAsia="Arial"/>
          <w:lang w:eastAsia="ar-SA"/>
        </w:rPr>
        <w:t xml:space="preserve">тветственный за сбор средств обеспечивает перечисление собранных средств от граждан в доход бюджета сельского поселения «Мылва» с целью финансового обеспечения затрат по выполнению мероприятий народного проек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2. Форма трудового участия граждан в выполнении работ по благоустройству территорий устанавливается в виде проведения субботников и иных видов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Под формой трудового участия понимается добровольная безвозмездная трудовая деятельность граждан на террито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иды работ в рамках проведения субботника определяются гражданами в ходе собрания и оформляются соответствующим протоколом собрания. Дата и время проведения субботников согласовывается с администрацией сельского поселен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52635"/>
        </w:rPr>
      </w:pPr>
      <w:r>
        <w:rPr>
          <w:bCs/>
          <w:lang w:eastAsia="ar-SA"/>
        </w:rPr>
        <w:t>3. Форма материально-технического участия граждан в выполнении работ устанавливается в виде поставки материалов (средств), предметов труда, оборудования, техники, транспортных средств в сроки и в количествах, обеспечивающих деятельность по реализации проектов «Народный бюджет». Виды материалов (средств), предметов труда, оборудования, техники, транспортных средств определяются гражданами в ходе собрания и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оформляются соответствующим протоколом собрания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52635"/>
        </w:rPr>
      </w:pPr>
      <w:r>
        <w:rPr>
          <w:b/>
          <w:bCs/>
          <w:color w:val="052635"/>
        </w:rPr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b/>
          <w:b/>
          <w:bCs/>
          <w:color w:val="05263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52635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8" w:right="70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программе </w:t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Мылва»</w:t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стойчивое развитие сельской </w:t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 сельского поселения «Мылва» на 2024-2026 год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b/>
                <w:bCs/>
                <w:sz w:val="20"/>
                <w:szCs w:val="20"/>
              </w:rPr>
              <w:t xml:space="preserve">Устойчивое развитие сельской территории </w:t>
            </w:r>
            <w:r>
              <w:rPr>
                <w:b/>
                <w:sz w:val="20"/>
              </w:rPr>
              <w:t>сельского поселения «Мылва»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24-2026 годы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«Формирование благоприятной среды для проживания населения в рамках реализации народных проектов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граждан и организаций в отбор и реализацию народных проектов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«Мыл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среды для проживания, хозяйствования, отдыха граждан, проживающих на территории сельского поселения «Мылва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«Народный бюджет»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 малого и среднего предпринимательства, физической культуры и спорта, занятости населения, благоустройства и обустройства источников холодного водоснабжения населенных пунктов (%, в год)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, прошедших отбор в рамках проекта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сельского поселения «Мыл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среды для проживания, хозяйствования, отдыха граждан, проживающих на территории сельского поселения «Мылва»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«Народный бюджет».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реализованных народных проектов в сфере малого и среднего предпринимательства, физической культуры и спорта, занятости населения, благоустройства и обустройства источников холодного водоснабжения населенных пунктов (ед., в год);</w:t>
            </w:r>
          </w:p>
        </w:tc>
      </w:tr>
    </w:tbl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муниципальной программе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сельского поселения «Мылва»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Устойчивое развитие сельской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рритории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ылва»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4-202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Перечень и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  <w:t>о целевых индикаторах и показателях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735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2410"/>
        <w:gridCol w:w="1985"/>
        <w:gridCol w:w="1842"/>
        <w:gridCol w:w="255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 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Наименование целевого индикатора (показателя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измер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Значения показателей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/>
                <w:b/>
              </w:rPr>
              <w:t xml:space="preserve">2024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/>
                <w:b/>
              </w:rPr>
              <w:t xml:space="preserve">20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cs="Arial"/>
                <w:b/>
              </w:rPr>
              <w:t xml:space="preserve">2026 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0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ой территории  сельского поселения «Мылва» на 2024-2026 годы»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/>
            </w:pPr>
            <w:r>
              <w:rPr>
                <w:rFonts w:cs="Arial"/>
                <w:b/>
              </w:rPr>
              <w:t>Задача 1. «Формирование благоприятной среды для проживания населения в рамках реализации народных проектов»</w:t>
            </w:r>
          </w:p>
        </w:tc>
      </w:tr>
      <w:tr>
        <w:trPr>
          <w:trHeight w:val="3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 </w:t>
            </w:r>
            <w:r>
              <w:rPr>
                <w:rFonts w:cs="Arial"/>
              </w:rPr>
              <w:t>Доля народных проектов, реализованных с финансовым, трудовым или материально-техническим участием граждан и организаций в общем количестве реализованных народных проектов в сфер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</w:rPr>
            </w:pPr>
            <w:r>
              <w:rPr/>
              <w:t>а)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</w:rPr>
            </w:pPr>
            <w:r>
              <w:rPr/>
              <w:t>б) физической культуры и спор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</w:rPr>
            </w:pPr>
            <w:r>
              <w:rPr/>
              <w:t>в) занятости насел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</w:rPr>
            </w:pPr>
            <w:r>
              <w:rPr/>
              <w:t>г) благ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д) обустройства источников холодного водоснабжения населенных пун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%,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09"/>
              <w:jc w:val="center"/>
              <w:outlineLvl w:val="2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</w:rPr>
            </w:pPr>
            <w:r>
              <w:rPr>
                <w:rFonts w:cs="Arial"/>
              </w:rPr>
              <w:t>Количество реализованных народных проектов в сфер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лого и среднего предпринимательств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зической культуры и спор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нятости на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благоустрой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cs="Arial"/>
              </w:rPr>
            </w:pPr>
            <w:r>
              <w:rPr/>
              <w:t>д) обустройства источников холодного водоснабжения населенных пунк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cs="Arial"/>
              </w:rPr>
            </w:pPr>
            <w:r>
              <w:rPr>
                <w:rFonts w:cs="Arial"/>
              </w:rPr>
              <w:t>ед., в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highlight w:val="yellow"/>
                <w:lang w:eastAsia="en-US"/>
              </w:rPr>
            </w:pPr>
            <w:r>
              <w:rPr>
                <w:rFonts w:cs="Arial"/>
                <w:b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cs="Arial"/>
                <w:b/>
                <w:b/>
                <w:highlight w:val="yellow"/>
                <w:lang w:eastAsia="en-US"/>
              </w:rPr>
            </w:pPr>
            <w:r>
              <w:rPr>
                <w:rFonts w:cs="Arial"/>
                <w:b/>
                <w:highlight w:val="yellow"/>
                <w:lang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к муниципальной программе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сельского поселения «Мылва»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Устойчивое развитие сельской территории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«Мылва»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4-2026 годы»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 xml:space="preserve">Ресурсное обеспечение 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</w:rPr>
      </w:pPr>
      <w:r>
        <w:rPr>
          <w:b/>
        </w:rPr>
        <w:t>на реализацию целей муниципальной программы (с учетом средств межбюджетных трансфертов)</w:t>
      </w:r>
    </w:p>
    <w:p>
      <w:pPr>
        <w:pStyle w:val="Normal"/>
        <w:ind w:right="-28" w:hanging="0"/>
        <w:rPr>
          <w:b/>
          <w:b/>
        </w:rPr>
      </w:pPr>
      <w:r>
        <w:rPr>
          <w:b/>
        </w:rPr>
      </w:r>
    </w:p>
    <w:tbl>
      <w:tblPr>
        <w:tblW w:w="1402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93"/>
        <w:gridCol w:w="2104"/>
        <w:gridCol w:w="1817"/>
        <w:gridCol w:w="1904"/>
        <w:gridCol w:w="2028"/>
        <w:gridCol w:w="1152"/>
      </w:tblGrid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-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чник финансирования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  <w:br/>
              <w:t>(нарастающим итогом с начала реализации программы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30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20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Устойчивое развитие сельской территории сельского</w:t>
            </w:r>
            <w:r>
              <w:rPr/>
              <w:t xml:space="preserve"> поселения «Мылв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24-2026 годы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82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, прошедших отбор в рамках проекта «Народный бюджет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82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</w:t>
            </w:r>
          </w:p>
        </w:tc>
      </w:tr>
      <w:tr>
        <w:trPr>
          <w:trHeight w:val="654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40" w:footer="0" w:bottom="992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Spacing"/>
        <w:tabs>
          <w:tab w:val="clear" w:pos="709"/>
          <w:tab w:val="left" w:pos="7507" w:leader="none"/>
          <w:tab w:val="right" w:pos="9899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муниципальной программе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ниципального образования сельского поселения «Мылва»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«Устойчивое развитие сельской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рритории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«Мылва»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2024-2026 годы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5803265" cy="706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706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19"/>
                              <w:gridCol w:w="3260"/>
                              <w:gridCol w:w="2085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ресный перечень территорий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а которых планируется благоустройство в 2024-2026 год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рес территории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еобходимые виды работ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ендарный год проведения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спублика Коми, Троицко-Печорский район, пст. Мыл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нос ветхих строений и несанкционированных свалок с участием безработных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спублика Коми, Троицко-Печорский район, пст. Белый Бор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 обустройство детской площадки (установка ограждения 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спублика Коми, Троицко-Печорский район, пст. Мыл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обустройство дворовых территорий многоквартир-ных домов (приобретение и установка спортивных сооружений)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 обустройство баскетбольной, футбольной  площадки (приобретение резинового покрытия)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спублика Коми, Троицко-Печорский район, пст. Белый Бо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- снос ветхих строений и несанкционированных свалок с участием безработных граждан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еспублика Коми, Троицко-Печорский район, пст. Мыл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установка рекламных щитов</w:t>
                                  </w:r>
                                  <w:r>
                                    <w:rPr/>
                                    <w:t xml:space="preserve"> для размещения информ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- ремонт пожарных водоем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- развитие малых архитектурных форм: памятников (обустройство памятника речникам)   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спублика Коми, Троицко-Печорский район, пст. Белый Бор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- ремонт пожарных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 xml:space="preserve"> установка рекламных щитов</w:t>
                                  </w:r>
                                  <w:r>
                                    <w:rPr/>
                                    <w:t xml:space="preserve"> для размещения информ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556.5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19"/>
                        <w:gridCol w:w="3260"/>
                        <w:gridCol w:w="2085"/>
                      </w:tblGrid>
                      <w:tr>
                        <w:trPr/>
                        <w:tc>
                          <w:tcPr>
                            <w:tcW w:w="91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ресный перечень территор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а которых планируется благоустройство в 2024-2026 год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рес территории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еобходимые виды работ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лендарный год проведения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еспублика Коми, Троицко-Печорский район, пст. Мыл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нос ветхих строений и несанкционированных свалок с участием безработных граждан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еспублика Коми, Троицко-Печорский район, пст. Белый Бор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обустройство детской площадки (установка ограждения 3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еспублика Коми, Троицко-Печорский район, пст. Мыл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обустройство дворовых территорий многоквартир-ных домов (приобретение и установка спортивных сооружений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обустройство баскетбольной, футбольной  площадки (приобретение резинового покрытия)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еспублика Коми, Троицко-Печорский район, пст. Белый Б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- снос ветхих строений и несанкционированных свалок с участием безработных граждан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Республика Коми, Троицко-Печорский район, пст. Мыл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установка рекламных щитов</w:t>
                            </w:r>
                            <w:r>
                              <w:rPr/>
                              <w:t xml:space="preserve"> для размещения информаци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- ремонт пожарных водоем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- развитие малых архитектурных форм: памятников (обустройство памятника речникам)  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17"/>
                                <w:szCs w:val="17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 xml:space="preserve">Республика Коми, Троицко-Печорский район, пст. Белый Б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- ремонт пожарных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установка рекламных щитов</w:t>
                            </w:r>
                            <w:r>
                              <w:rPr/>
                              <w:t xml:space="preserve"> для размещения информации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2129"/>
        <w:gridCol w:w="1970"/>
      </w:tblGrid>
      <w:tr>
        <w:trPr>
          <w:trHeight w:val="457" w:hRule="atLeast"/>
        </w:trPr>
        <w:tc>
          <w:tcPr>
            <w:tcW w:w="527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851" w:gutter="0" w:header="709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21:00Z</dcterms:created>
  <dc:creator>Unknown User</dc:creator>
  <dc:description/>
  <cp:keywords/>
  <dc:language>en-US</dc:language>
  <cp:lastModifiedBy>Администрация</cp:lastModifiedBy>
  <cp:lastPrinted>2024-04-16T14:10:00Z</cp:lastPrinted>
  <dcterms:modified xsi:type="dcterms:W3CDTF">2024-04-16T11:10:00Z</dcterms:modified>
  <cp:revision>112</cp:revision>
  <dc:subject/>
  <dc:title> </dc:title>
</cp:coreProperties>
</file>