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75pt;margin-top:-6pt;width:57pt;height: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3137459" r:id="rId2"/>
        </w:object>
        <w:t xml:space="preserve">                          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Мылва»  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Мылва»  сикт овмодчо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 xml:space="preserve">от  29  октября  2020 г. 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53/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которых вопросах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Мыл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В соответствии с Федеральным законом от 02 марта 2007 года №25-ФЗ «О муниципальной службе в Российской Федерации», руководствуясь законом РК от 27 декабря 2007 года №133- РЗ «О некоторых вопросах муниципальной службы в Республике Коми»,</w:t>
      </w:r>
      <w:r>
        <w:rPr>
          <w:sz w:val="28"/>
          <w:szCs w:val="28"/>
        </w:rPr>
        <w:t xml:space="preserve">  </w:t>
      </w:r>
      <w:r>
        <w:rPr>
          <w:bCs/>
        </w:rPr>
        <w:t xml:space="preserve">с </w:t>
      </w:r>
      <w:r>
        <w:rPr/>
        <w:t>Федеральным законом от 08.06.2020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Уставом сельского поселения «Мыл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"Мылва"  решил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ечень должностей муниципальной службы в администрации сельского поселения «Мылва» с типовыми квалификационными требованиями по каждой группе должностей согласно приложению № 1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Утвердить размеры должностных окладов, а также ежемесячных и иных дополнительных надбавок муниципальных служащих согласно приложению 2.</w:t>
      </w:r>
    </w:p>
    <w:p>
      <w:pPr>
        <w:pStyle w:val="ConsPlusTitle"/>
        <w:widowControl/>
        <w:numPr>
          <w:ilvl w:val="0"/>
          <w:numId w:val="2"/>
        </w:numPr>
        <w:tabs>
          <w:tab w:val="clear" w:pos="709"/>
          <w:tab w:val="left" w:pos="5387" w:leader="none"/>
          <w:tab w:val="left" w:pos="9637" w:leader="none"/>
        </w:tabs>
        <w:spacing w:lineRule="auto" w:line="276"/>
        <w:ind w:left="720" w:right="-2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решение Совета сельского поселения «Мылва» «О некоторых вопросах муниципальной службы в администрации сельского поселения «Мылва» приложением 3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sz w:val="28"/>
          <w:szCs w:val="28"/>
        </w:rPr>
        <w:t>Признать утратившим силу Решение Совета сельского поселения «Мылва» 22.01.2020г. № 45/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«О некоторых вопросах муниципальной службы администрации сельского поселения «Мылв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spacing w:before="0" w:after="120"/>
        <w:jc w:val="both"/>
        <w:rPr/>
      </w:pPr>
      <w:r>
        <w:rPr>
          <w:sz w:val="28"/>
          <w:szCs w:val="28"/>
        </w:rPr>
        <w:t>Настоящее Решение вступает в силу со дня обнародования в установленных Уставом местах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«Мылва»                         О.П.Сиру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                                       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 «Мылва»</w:t>
      </w:r>
    </w:p>
    <w:p>
      <w:pPr>
        <w:pStyle w:val="Normal"/>
        <w:tabs>
          <w:tab w:val="clear" w:pos="709"/>
          <w:tab w:val="center" w:pos="4807" w:leader="none"/>
          <w:tab w:val="left" w:pos="6784" w:leader="none"/>
        </w:tabs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 xml:space="preserve">           29 октября 2020г. № 53/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должностей муниципальной службы в администрации сельского поселения «Мылва» с типовыми квалификационными требованиями по каждой группе должнос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4860"/>
      </w:tblGrid>
      <w:tr>
        <w:trPr>
          <w:trHeight w:val="1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уровню профессионального образования, стажу муниципальной (государственной) службы или стажу работы по специа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профессиональным знаниям и навыкам</w:t>
            </w:r>
          </w:p>
        </w:tc>
      </w:tr>
      <w:tr>
        <w:trPr>
          <w:trHeight w:val="49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ысшего или среднего профессионального образования без предъявления требований к стажу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Конституции Российской Федерации, федеральных законов и иных нормативных правовых актов Российской Федерации, Конституции Республики Коми, законов Республики Коми и иных нормативных правовых актов Республики Коми, Устава сельского поселения «Мылва» и иных муниципальных правовых актов применительно к осуществлению соответствующих должностн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выки:</w:t>
            </w:r>
            <w:r>
              <w:rPr>
                <w:sz w:val="20"/>
                <w:szCs w:val="20"/>
              </w:rPr>
              <w:t xml:space="preserve">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представителями государственных органов, органов местного самоуправления, эффективного планирования рабочего времени, владения компьютерной и другой оргтехникой, владения необходимым программным обеспечением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</w:t>
      </w: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  <w:r>
        <w:rPr/>
        <w:t>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07" w:leader="none"/>
          <w:tab w:val="left" w:pos="67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от  29 октября 2020г. №  53/4</w:t>
      </w:r>
    </w:p>
    <w:p>
      <w:pPr>
        <w:pStyle w:val="Normal"/>
        <w:tabs>
          <w:tab w:val="clear" w:pos="709"/>
          <w:tab w:val="center" w:pos="4807" w:leader="none"/>
          <w:tab w:val="left" w:pos="67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Структура денежного содержания</w:t>
      </w:r>
    </w:p>
    <w:p>
      <w:pPr>
        <w:pStyle w:val="Normal"/>
        <w:autoSpaceDE w:val="false"/>
        <w:spacing w:lineRule="auto" w:line="1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</w:t>
      </w:r>
      <w:r>
        <w:rPr>
          <w:bCs/>
        </w:rPr>
        <w:t xml:space="preserve"> денежного содержания муниципального служащего определяется Законом Республики Коми "О некоторых вопросах муниципальной службы в Республике Коми" и состоит из </w:t>
      </w:r>
      <w:r>
        <w:rPr/>
        <w:t>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К ежемесячным и иным дополнительным выплатам относятся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1) ежемесячная надбавка к должностному окладу за особые условия муниципальной службы;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2) ежемесячная надбавка к должностному окладу за выслугу лет на муниципальной служб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ежемесячная надбавка к должностному окладу за классный чин; </w:t>
      </w:r>
    </w:p>
    <w:p>
      <w:pPr>
        <w:pStyle w:val="Normal"/>
        <w:autoSpaceDE w:val="false"/>
        <w:ind w:firstLine="540"/>
        <w:jc w:val="both"/>
        <w:rPr/>
      </w:pPr>
      <w:r>
        <w:rPr/>
        <w:t>4) ежемесячное денежное поощрение;</w:t>
      </w:r>
    </w:p>
    <w:p>
      <w:pPr>
        <w:pStyle w:val="Normal"/>
        <w:autoSpaceDE w:val="false"/>
        <w:ind w:firstLine="540"/>
        <w:jc w:val="both"/>
        <w:rPr/>
      </w:pPr>
      <w:r>
        <w:rPr/>
        <w:t>5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/>
        <w:t>6) материальная помощь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40"/>
        <w:jc w:val="both"/>
        <w:rPr/>
      </w:pPr>
      <w:r>
        <w:rPr/>
        <w:t>7) другие выплаты, предусмотренные федеральным законодательств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сли размер фактической заработной платы работника оказывается менее минимального размера оплаты труда (далее – МРОТ), ему выплачивается доплата до уровня МРОТ. При этом конкретная ее величина определяется исходя из разницы между величиной МРОТ на данный период и фактически начисленной заработной платой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1.1. Размеры должностных окладов и ежемесячной надбавки за особые условия муниципальной службы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3769"/>
      </w:tblGrid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ла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 ежемесячной надбавки за особые условия муниципальной службы в % от должностного оклад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5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1.2. Размеры ежемесячной надбавки к должностному окладу за выслугу лет на муниципальной службе: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ind w:firstLine="53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стаже муниципальной службы                     в процентах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 года до 5 лет                                                       10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5 до 10 лет                                                              15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10 до 15 лет                                                            20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ыше 15 лет                                                               30;</w:t>
      </w:r>
    </w:p>
    <w:p>
      <w:pPr>
        <w:pStyle w:val="Normal"/>
        <w:autoSpaceDE w:val="false"/>
        <w:rPr>
          <w:b/>
          <w:b/>
        </w:rPr>
      </w:pPr>
      <w:r>
        <w:rPr/>
        <w:t xml:space="preserve">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3. Размеры ежемесячных надбавок к должностным окладам за классный чин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Классный чи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Размер ежемесячной надбавки (в рублях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старш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 6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Референт муниципальной службы 2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 5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/>
            </w:pPr>
            <w:r>
              <w:rPr/>
              <w:t>1 403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74" w:before="7" w:after="0"/>
        <w:ind w:right="7" w:firstLine="567"/>
        <w:jc w:val="both"/>
        <w:rPr/>
      </w:pPr>
      <w:r>
        <w:rPr>
          <w:color w:val="000000"/>
        </w:rPr>
        <w:t xml:space="preserve"> </w:t>
      </w:r>
      <w:r>
        <w:rPr/>
        <w:t>Установленные настоящим приложением размеры должностного оклада и  размеры надбавок к должностным окладам за классный чин муниципальным служащим подлежат изменению (индексации) в сроки и размерах, установленных для изменения (индексации) окладов денежного содержания по должностям государственной гражданской службы Республики Ком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22"/>
          <w:szCs w:val="22"/>
        </w:rPr>
        <w:t xml:space="preserve">1.4. </w:t>
      </w:r>
      <w:r>
        <w:rPr>
          <w:b/>
        </w:rPr>
        <w:t>Порядок выплаты и размер  премии  за выполнение особо важных и сложных заданий муниципальных служащих администрации  сельского поселения 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120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профессионального роста, закрепления высококвалифицированных кадров, усиления материальной заинтересованности  муниципальным служащим может устанавливаться премия  за выполнение особо важных и сложных заданий и выплачивается 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м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яч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альн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а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ответственности, круг выполняемых обязанностей работ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ботника достичь определенных и перспективных целей, а главное - реализация этой 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решения стоящих перед работником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интенсивно и производительно трудиться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 </w:t>
      </w:r>
      <w:r>
        <w:rPr/>
        <w:t>«Ежемесячная премия муниципальным служащим администрации может выплачиваться в размере до 25 % от месячного должностного оклада с учетом надбавки за классный чин. Изменение размера премии производится  за счет средств муниципального бюджета, предусмотренных на фонд оплаты труда данной категории работников администрации сельского поселения 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/>
        <w:t>Источником выплаты квартальной и годовой премии является экономия средств муниципального бюджета, предусмотренных на фонд оплаты труда данной категории работников администрации сельского поселения 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Con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Размер премии  по каждому муниципальному служащему конкретно определяется в зависимости от личного вклада в результаты работы и выплачивается  в процентном отношении или фиксированной суммой на  основании распоряжения главы сельского посел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ыполнении показателей и условий премирования у муниципального служащего не возникает права на премию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.5. Порядок выплаты и размер материальной помощи муниципальных служащих  администрации сельского поселения «Мылва»</w:t>
      </w:r>
    </w:p>
    <w:p>
      <w:pPr>
        <w:pStyle w:val="Normal"/>
        <w:spacing w:lineRule="auto" w:line="120"/>
        <w:ind w:firstLine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лата материальной помощи производится  из средств бюджета в размерах  не более двух должностных окладов с учетом  надбавки за классный чин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мощь выплачивается на основании распоряжения главы сельского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несоответствия размера заработной платы уровню МРОТ материальная помощь может выплачиваться ежемесячно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на основании заявления работника, документов, подтверждающих исключительность случая, и распоряжения главы сельского поселения  материальная помощь может быть выплачена за оба полугодия единовременно либо ранее срока, установленного настояще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ельными случаями могут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дение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хороны близких или родствен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билей работника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туплении впервые в бра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жилья или строительство индивидуального жилого дома;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онд оплаты труда муниципальных служащих</w:t>
      </w:r>
    </w:p>
    <w:p>
      <w:pPr>
        <w:pStyle w:val="Normal"/>
        <w:autoSpaceDE w:val="false"/>
        <w:spacing w:lineRule="auto" w:line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нормативы размеров средств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ой надбавки к должностному окладу за особые условия муниципальной службы - в размере не более двенадцати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е денежное поощрение  - в размере не более двенадцати 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2) ежемесячной надбавки к должностному окладу за выслугу лет на муниципальной службе - в размере не более т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3) ежемесячной надбавки к должностному окладу за классный чин - в размере не более  четырех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4) премий за выполнение особо важных и сложных заданий - в размере не более  тре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>5) материальной помощи - в размере не более двух должностных окладов с учетом надбавки за классный 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формировании фонда доплат по доведению фактической заработной платы до уровня МРОТ объем средств необходимо определять исходя из фактической потребности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К денежному содержанию муниципального служащего применяются районный коэффициент и процентная надбавка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Глава сельского поселения вправе перераспределять средства фонда оплаты труда муниципальных служащих между выплатами, предусмотренными ча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5568" w:leader="none"/>
          <w:tab w:val="right" w:pos="96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  <w:r>
        <w:rPr/>
        <w:t>«Мылва»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4807" w:leader="none"/>
          <w:tab w:val="left" w:pos="67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от  29 октября 2020г. №  53/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818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на муниципальную службу и кадровая рабо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администрации сельского поселения «Мылва»</w:t>
      </w:r>
    </w:p>
    <w:p>
      <w:pPr>
        <w:pStyle w:val="Normal"/>
        <w:widowControl w:val="false"/>
        <w:autoSpaceDE w:val="false"/>
        <w:ind w:right="-28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оступление на муниципальную службу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hd w:fill="FFFFFF" w:val="clear"/>
        </w:rPr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66152/f2ae97610da64f6e975aea6f0d2b26bc0816e2c1/" \l "dst100055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законом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для замещения должностей муниципальной службы, при отсутствии обстоятельств, указанных в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66152/60b9f2291f27bfbb8b1b8270ff888276d66bb1e8/" \l "dst100092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статье 13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настоящего Федерального закона в качестве ограничений, связанных с муниципальной службой.</w:t>
      </w:r>
    </w:p>
    <w:p>
      <w:pPr>
        <w:pStyle w:val="Normal"/>
        <w:ind w:firstLine="709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firstLine="709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Normal"/>
        <w:ind w:firstLine="709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/>
      </w:pPr>
      <w:r>
        <w:rPr/>
        <w:t>3) паспор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5) документ об обра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Сведения, представленные в соответствии с настоящим Положением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ind w:firstLine="709"/>
        <w:jc w:val="both"/>
        <w:rPr/>
      </w:pPr>
      <w:r>
        <w:rPr/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ind w:firstLine="709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Положением.</w:t>
      </w:r>
    </w:p>
    <w:p>
      <w:pPr>
        <w:pStyle w:val="Normal"/>
        <w:ind w:firstLine="709"/>
        <w:jc w:val="both"/>
        <w:rPr/>
      </w:pPr>
      <w:r>
        <w:rPr/>
        <w:t>7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ind w:firstLine="709"/>
        <w:jc w:val="both"/>
        <w:rPr/>
      </w:pPr>
      <w:r>
        <w:rPr/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Кадровая работа 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Кадровая работа в администрации сельского поселения «Мылва» включает в себя:</w:t>
      </w:r>
    </w:p>
    <w:p>
      <w:pPr>
        <w:pStyle w:val="Normal"/>
        <w:ind w:firstLine="709"/>
        <w:jc w:val="both"/>
        <w:rPr/>
      </w:pPr>
      <w:r>
        <w:rPr/>
        <w:t>1) формирование кадрового состава для замещения должностей муниципальной службы;</w:t>
      </w:r>
    </w:p>
    <w:p>
      <w:pPr>
        <w:pStyle w:val="Normal"/>
        <w:ind w:firstLine="709"/>
        <w:jc w:val="both"/>
        <w:rPr/>
      </w:pPr>
      <w:r>
        <w:rPr/>
        <w:t>2) подготовку предложений о реализации положений законодательства о муниципальной службе и внесение указанных предложений представителю нанимателя (работодателю);</w:t>
      </w:r>
    </w:p>
    <w:p>
      <w:pPr>
        <w:pStyle w:val="Normal"/>
        <w:ind w:firstLine="709"/>
        <w:jc w:val="both"/>
        <w:rPr/>
      </w:pPr>
      <w:r>
        <w:rPr/>
        <w:t>3)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ind w:firstLine="709"/>
        <w:jc w:val="both"/>
        <w:rPr/>
      </w:pPr>
      <w:r>
        <w:rPr/>
        <w:t>5) ведение личных дел муниципальных служащих;</w:t>
      </w:r>
    </w:p>
    <w:p>
      <w:pPr>
        <w:pStyle w:val="Normal"/>
        <w:ind w:firstLine="709"/>
        <w:jc w:val="both"/>
        <w:rPr/>
      </w:pPr>
      <w:r>
        <w:rPr/>
        <w:t>6) ведение реестра муниципальных служащих в муниципальном образовании;</w:t>
      </w:r>
    </w:p>
    <w:p>
      <w:pPr>
        <w:pStyle w:val="Normal"/>
        <w:ind w:firstLine="709"/>
        <w:jc w:val="both"/>
        <w:rPr/>
      </w:pPr>
      <w:r>
        <w:rPr/>
        <w:t>7)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/>
      </w:pPr>
      <w:r>
        <w:rPr/>
        <w:t>8)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/>
      </w:pPr>
      <w:r>
        <w:rPr/>
        <w:t>9) проведение аттестации муниципальных служащих;</w:t>
      </w:r>
    </w:p>
    <w:p>
      <w:pPr>
        <w:pStyle w:val="Normal"/>
        <w:ind w:firstLine="709"/>
        <w:jc w:val="both"/>
        <w:rPr/>
      </w:pPr>
      <w:r>
        <w:rPr/>
        <w:t>10)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/>
      </w:pPr>
      <w:r>
        <w:rPr/>
        <w:t>11)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/>
        <w:t>12)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настоящего Положения;</w:t>
      </w:r>
    </w:p>
    <w:p>
      <w:pPr>
        <w:pStyle w:val="Normal"/>
        <w:ind w:firstLine="709"/>
        <w:jc w:val="both"/>
        <w:rPr/>
      </w:pPr>
      <w:r>
        <w:rPr/>
        <w:t>13) 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/>
      </w:pPr>
      <w:r>
        <w:rPr/>
        <w:t>14) решение иных вопросов кадровой работы, определяемых трудовым законодательством»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7"/>
    <w:qFormat/>
    <w:pPr/>
    <w:rPr>
      <w:rFonts w:ascii="Times New Roman" w:hAnsi="Times New Roman" w:cs="Times New Roman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Пользователь</cp:lastModifiedBy>
  <cp:lastPrinted>2020-11-03T10:59:00Z</cp:lastPrinted>
  <dcterms:modified xsi:type="dcterms:W3CDTF">2020-11-03T08:00:00Z</dcterms:modified>
  <cp:revision>202</cp:revision>
  <dc:subject/>
  <dc:title> </dc:title>
</cp:coreProperties>
</file>