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559" w:hRule="atLeast"/>
        </w:trPr>
        <w:tc>
          <w:tcPr>
            <w:tcW w:w="41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</w:t>
            </w:r>
            <w:r>
              <w:rPr>
                <w:b/>
              </w:rPr>
              <w:t>Мылва»  сикт овмодчоминс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юкöнс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2pt" filled="f" o:ole="">
                  <v:imagedata r:id="rId3" o:title=""/>
                </v:shape>
                <o:OLEObject Type="Embed" ProgID="" ShapeID="ole_rId2" DrawAspect="Content" ObjectID="_326241656" r:id="rId2"/>
              </w:object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 «Мылв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u w:val="single"/>
        </w:rPr>
        <w:t>от 1 июня 2022 года</w:t>
      </w:r>
      <w:r>
        <w:rPr/>
        <w:t xml:space="preserve">                                                                                                   № 6/16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сельского поселения «Мыл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</w:r>
      <w:hyperlink r:id="rId4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 сельского поселения « Мылва»  администрация муниципального образования сельского поселения «Мылв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Считать утратившим силу Постановление администрации сельского поселения «Мылв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 от 11октября 2010 года № 10/3 «</w:t>
      </w: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сельского поселения «Мылв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</w:t>
      </w:r>
      <w:hyperlink r:id="rId5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сельского поселения «Мылва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о решению администрации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сельского поселения «Мылва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8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sz w:val="28"/>
          <w:szCs w:val="28"/>
          <w:shd w:fill="F9F9F9" w:val="clear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Мылва» и на официальном сайте администрации муниципального образования сельского поселения «Мылва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ылва»                       О.П. Сиру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/>
        <w:t>сельского поселения «Мыл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01.06.2022 № 6/16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сельского поселения «Мыл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Мылва» являются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spacing w:val="1"/>
        </w:rPr>
        <w:t>сельского поселения «Мылва»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01.06.2022 № 6/1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разования сельского поселения «Мылва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spacing w:val="1"/>
        </w:rPr>
        <w:t>сельского поселения «Мылва»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01.06.2022 № 6/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pacing w:val="1"/>
          <w:sz w:val="28"/>
          <w:szCs w:val="28"/>
        </w:rPr>
        <w:t>муниципального образования сельского поселения «Мылва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сельского поселения «Мылва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 xml:space="preserve">муниципального образования сельского поселения «Мылва» </w:t>
      </w:r>
      <w:r>
        <w:rPr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 xml:space="preserve">муниципального образования сельского поселения «Мылва» 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сельского поселения «Мылва» 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sz w:val="36"/>
      <w:szCs w:val="36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3A7BD869CBD0C61388C12C37EF4A7FF5B0E46D1C4A358710BE0796CF75BA9950677C5899xA0FH" TargetMode="External"/><Relationship Id="rId5" Type="http://schemas.openxmlformats.org/officeDocument/2006/relationships/hyperlink" Target="consultantplus://offline/ref=663A7BD869CBD0C61388DF2121831675F7B9BB641C403ED74DE15CCB987CB0CE17282519DFAB19B7DC129Dx206H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ECBE331242F6A1C161752766219271439992590B778ACFDB6AB042A4BDD16758EEA38D724D7D9847oAO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Александра</cp:lastModifiedBy>
  <cp:lastPrinted>2016-04-25T15:20:00Z</cp:lastPrinted>
  <dcterms:modified xsi:type="dcterms:W3CDTF">2022-06-02T09:41:00Z</dcterms:modified>
  <cp:revision>8</cp:revision>
  <dc:subject/>
  <dc:title>ГЛАВА СЕЛЬСКОГО ПОСЕЛЕНИЯ (ГОРОДСКОГО ОКРУГА)</dc:title>
</cp:coreProperties>
</file>