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559" w:hRule="atLeast"/>
        </w:trPr>
        <w:tc>
          <w:tcPr>
            <w:tcW w:w="41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ылва»  сикт овмодчоминс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öй юкöнс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ind w:left="-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2pt" filled="f" o:ole="">
                  <v:imagedata r:id="rId3" o:title=""/>
                </v:shape>
                <o:OLEObject Type="Embed" ProgID="" ShapeID="ole_rId2" DrawAspect="Content" ObjectID="_923272550" r:id="rId2"/>
              </w:object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сельского поселения «Мылва»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-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ind w:left="-851" w:hanging="0"/>
        <w:rPr/>
      </w:pPr>
      <w:r>
        <w:rPr/>
      </w:r>
    </w:p>
    <w:p>
      <w:pPr>
        <w:pStyle w:val="Heading7"/>
        <w:tabs>
          <w:tab w:val="clear" w:pos="720"/>
          <w:tab w:val="left" w:pos="4350" w:leader="none"/>
          <w:tab w:val="center" w:pos="48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ОМ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3"/>
        <w:ind w:left="-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01.06.2022 года</w:t>
      </w:r>
      <w:r>
        <w:rPr>
          <w:sz w:val="24"/>
          <w:szCs w:val="24"/>
        </w:rPr>
        <w:t xml:space="preserve">                                                                                № 6/18</w:t>
      </w:r>
    </w:p>
    <w:p>
      <w:pPr>
        <w:pStyle w:val="Normal"/>
        <w:tabs>
          <w:tab w:val="clear" w:pos="720"/>
          <w:tab w:val="left" w:pos="9498" w:leader="none"/>
        </w:tabs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Мылва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Мылв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сельского поселения «Мылва»: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от 13июня 2017 года № 6/4 «</w:t>
      </w: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Мылва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Мылва»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сельского поселении  «Мылва»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сельского поселении  «Мылва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5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sz w:val="28"/>
          <w:szCs w:val="28"/>
        </w:rPr>
        <w:t xml:space="preserve">сельского поселении  «Мылва» 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 xml:space="preserve">муниципального образования сельского поселении  «Мылва» 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лицом, ответственным за проведение противопожарной пропаганды и обучение населения мерам пожарной безопасности ведущего специалиста  администрации сельского поселении  «Мылва» 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и  «Мылва»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О.П. Сирук</w:t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ельского поселения «Мылва»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и  «Мылва»</w:t>
      </w:r>
      <w:r>
        <w:rPr>
          <w:sz w:val="28"/>
          <w:szCs w:val="28"/>
        </w:rPr>
        <w:t xml:space="preserve"> </w:t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Мылва»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Мылва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Мылва» 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униципального образования сельского поселения «Мылва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униципального образования сельского поселения «Мылва»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руководителя администрации муниципального образования </w:t>
      </w:r>
      <w:r>
        <w:rPr>
          <w:sz w:val="28"/>
          <w:szCs w:val="28"/>
        </w:rPr>
        <w:t>сельского поселения «Мылва»</w:t>
      </w:r>
      <w:r>
        <w:rPr>
          <w:color w:val="000000"/>
          <w:sz w:val="28"/>
          <w:szCs w:val="28"/>
        </w:rPr>
        <w:t xml:space="preserve">, руководителей организаций, обслуживающих жилой фонд на территории муниципального образования </w:t>
      </w:r>
      <w:r>
        <w:rPr>
          <w:sz w:val="28"/>
          <w:szCs w:val="28"/>
        </w:rPr>
        <w:t>сельского поселения «Мылва»</w:t>
      </w:r>
      <w:r>
        <w:rPr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>
          <w:sz w:val="28"/>
          <w:szCs w:val="28"/>
        </w:rPr>
        <w:t>сельского поселения «Мылва»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Троицко - Печорскому  району Главного управления МЧС России по Республики Коми, ОМВД России по Троицко - Печор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униципального образования сельского поселения «Мылва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4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</w:rPr>
        <w:t>На территории муниципального образования сельского поселения «Мылва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муниципального образования </w:t>
      </w:r>
      <w:r>
        <w:rPr>
          <w:sz w:val="28"/>
          <w:szCs w:val="28"/>
        </w:rPr>
        <w:t>сельского поселения «Мылва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 сельского поселения «Мылва» 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муниципального образования сельского поселения «Мылва»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муниципального образования сельского поселения «Мылва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4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5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Организация обучения населения мерам пожарной безопасности на территории муниципального образования сельского поселения «Мылва»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 сельского поселения «Мылва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ельского поселения «Мылва»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4"/>
        <w:gridCol w:w="4831"/>
        <w:gridCol w:w="1784"/>
        <w:gridCol w:w="2397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Мылва»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Мылва»</w:t>
            </w:r>
          </w:p>
        </w:tc>
      </w:tr>
      <w:tr>
        <w:trPr>
          <w:trHeight w:val="1091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Мылва», ведущий специалис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Мылва», ведущий специалис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Мылва», ведущий специалист</w:t>
            </w:r>
          </w:p>
        </w:tc>
      </w:tr>
      <w:tr>
        <w:trPr>
          <w:trHeight w:val="729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Мылва», ведущий специалис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Мылва», ведущий специалис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>
          <w:trHeight w:val="823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Мылва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сельского поселения «Мылва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Мылва»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-api.cntd.ru/document/9023448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Отдел техники</dc:creator>
  <dc:description/>
  <cp:keywords/>
  <dc:language>en-US</dc:language>
  <cp:lastModifiedBy>Александра</cp:lastModifiedBy>
  <cp:lastPrinted>2017-06-09T15:26:00Z</cp:lastPrinted>
  <dcterms:modified xsi:type="dcterms:W3CDTF">2022-06-02T07:54:00Z</dcterms:modified>
  <cp:revision>8</cp:revision>
  <dc:subject/>
  <dc:title>"УТВЕРЖДАЮ"</dc:title>
</cp:coreProperties>
</file>