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сельского поселения «Мылва» «О бюджете сельского поселения «Мылва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сельского поселения «Мылва»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Мылва», с постановлением главы сельского поселения «Мылва» от 13 августа 2012 года № 8/55 «О порядке составления бюджета сельского поселения «Мылва»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МЫЛ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5 год запланированы в сумме 208 900,00 рублей, на 2026 год –217 900,00 рублей и на 2027 год – 222 9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03914"/>
      <w:r>
        <w:rPr>
          <w:sz w:val="24"/>
          <w:szCs w:val="24"/>
        </w:rPr>
        <w:t xml:space="preserve">7 080 347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03933"/>
      <w:r>
        <w:rPr>
          <w:sz w:val="24"/>
          <w:szCs w:val="24"/>
        </w:rPr>
        <w:t xml:space="preserve">5 580 552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03956"/>
      <w:r>
        <w:rPr>
          <w:sz w:val="24"/>
          <w:szCs w:val="24"/>
        </w:rPr>
        <w:t xml:space="preserve">5 943 714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ЫЛ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Бюджет</w:t>
      </w:r>
      <w:r>
        <w:rPr>
          <w:sz w:val="24"/>
          <w:szCs w:val="24"/>
        </w:rPr>
        <w:t xml:space="preserve"> сельского поселения разработан в непрограммном форм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Мылва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в сумме 1 838 000,00 рублей. В бюджете сельского поселения на 2025 год предусмотрены средства в сумме 1 261 856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7 289 247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5 798 452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7 год предусмотрен в сумме 6 166 614,00 рублей,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1 003 262,00 рублей, на 2026 год – 856 300,00 рублей, на 2027 год – 921 400,00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Мылв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 100 225,00 рублей, на 2026 год – 3 278 152,00 рублей, на 2027 год – 3 496 914,00 рублей, в том числе:</w:t>
      </w:r>
    </w:p>
    <w:p>
      <w:pPr>
        <w:pStyle w:val="Heading2"/>
        <w:numPr>
          <w:ilvl w:val="0"/>
          <w:numId w:val="4"/>
        </w:numPr>
        <w:ind w:left="720" w:hanging="360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на 2025 год в сумме 3 717 571,00 рублей, на 2026 год – 2 861 600,00 рублей, на 2027 год – 3 065 200,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.</w:t>
      </w:r>
    </w:p>
    <w:p>
      <w:pPr>
        <w:pStyle w:val="Heading2"/>
        <w:numPr>
          <w:ilvl w:val="0"/>
          <w:numId w:val="4"/>
        </w:numPr>
        <w:ind w:left="709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 353 579,00 рублей, </w:t>
      </w:r>
      <w:r>
        <w:rPr>
          <w:b w:val="false"/>
          <w:bCs/>
          <w:sz w:val="24"/>
          <w:szCs w:val="24"/>
        </w:rPr>
        <w:t>на 2026 год в сумме 387 977,00 рублей, на 2027 год в сумме 403 139,00 рублей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 575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ежегодн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переданных полномочий муниципального района «Троицко-Печорский» по организации в границах поселений водоснабжения населения за счет средств, поступающих из бюджета муниципального района «Троицко-Печорский» на 2025 года в сумме 500,00 рубле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360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2"/>
        <w:ind w:firstLine="360"/>
        <w:rPr/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1 261 856,00 рублей, на 2026 год – 1 070 000,00 рублей, на 2027 год – 1 150 000,00 рублей;</w:t>
      </w:r>
    </w:p>
    <w:p>
      <w:pPr>
        <w:pStyle w:val="32"/>
        <w:ind w:firstLine="360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1 774 237,00 рублей, на 2026 год – 1 401 400,00 рублей, на 2027 год – 1 500 000,00 рублей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Мылв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2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60 578,00 рублей, на 2026 год – 132 791,00 рублей, на 2027 год – 131 000,00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Мылв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-2026 годы в сумме 1 791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0,00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/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597,00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/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157 690,00 рублей,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6-2027 годы в сумме 131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100 000,00 рублей,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6-2027 годы в сумме 8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 330 086,00 рублей, на 2026 год – 899 109,00 рублей, на 2027 год – 885 200,00 рублей, в том числе: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720" w:hanging="436"/>
        <w:jc w:val="both"/>
        <w:rPr/>
      </w:pPr>
      <w:r>
        <w:rPr>
          <w:b w:val="false"/>
          <w:sz w:val="24"/>
          <w:szCs w:val="24"/>
        </w:rPr>
        <w:t>на уличное освещение на 2025 год – 307 000,00 рублей, на 2026 год – 227 300,00 рублей, 2027 год – 250 000,00 рублей;</w:t>
      </w:r>
    </w:p>
    <w:p>
      <w:pPr>
        <w:pStyle w:val="Heading2"/>
        <w:numPr>
          <w:ilvl w:val="0"/>
          <w:numId w:val="9"/>
        </w:numPr>
        <w:tabs>
          <w:tab w:val="clear" w:pos="708"/>
        </w:tabs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одержание улично-дорожной сети на 2025 год – 862 486,00 рублей, на 2026 год – 661 809,00 рублей, 2027 год – 625 200,00 рублей;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очие мероприятия по благоустройству поселения на 2025 год – 15 000,00 рублей, </w:t>
      </w:r>
      <w:r>
        <w:rPr>
          <w:b w:val="false"/>
          <w:bCs/>
          <w:iCs/>
          <w:sz w:val="24"/>
          <w:szCs w:val="24"/>
        </w:rPr>
        <w:t>на</w:t>
      </w:r>
      <w:r>
        <w:rPr>
          <w:b w:val="false"/>
          <w:bCs/>
          <w:sz w:val="24"/>
          <w:szCs w:val="24"/>
        </w:rPr>
        <w:t xml:space="preserve"> 2026-2027 годы в сумме 10 000,00 рублей ежегодно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436"/>
        <w:jc w:val="both"/>
        <w:rPr/>
      </w:pPr>
      <w:r>
        <w:rPr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 в рамках муниципальной программы «Устойчивое развитие сельской территории сельского поселения «Мылва» на 2025 год», за счет средств бюджета сельского поселения на 2025 год в сумме 145 600,00 рублей, на условиях софинансирования с республиканским бюджетом Республики Коми, в том числе:</w:t>
      </w:r>
    </w:p>
    <w:p>
      <w:pPr>
        <w:pStyle w:val="Normal"/>
        <w:spacing w:lineRule="auto" w:line="276"/>
        <w:ind w:left="12" w:firstLine="708"/>
        <w:jc w:val="both"/>
        <w:rPr/>
      </w:pPr>
      <w:r>
        <w:rPr>
          <w:sz w:val="24"/>
          <w:szCs w:val="24"/>
        </w:rPr>
        <w:t>- «Обустройство универсальной спортивной площадки резиновым покрыти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год в сумме 570 996,00 рублей, на 2026 год – 500 000,00 рублей, 2027 год – 550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000,00 рублей, в том числе: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год в сумме 5 000,00 рублей;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8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На 2026 год объем условно утвержденных расходов установлен в сумме 50 000,00 рублей, на 2027 год - в сумме 100 000,00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пределение расходов бюджета сельского поселения «Мылва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dox</cp:lastModifiedBy>
  <cp:lastPrinted>2024-11-15T15:10:00Z</cp:lastPrinted>
  <dcterms:modified xsi:type="dcterms:W3CDTF">2024-12-09T06:45:00Z</dcterms:modified>
  <cp:revision>1638</cp:revision>
  <dc:subject/>
  <dc:title>ПОЯСНИТЕЛЬНАЯ ЗАПИСКА</dc:title>
</cp:coreProperties>
</file>