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Мылв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Мылва»</w:t>
      </w:r>
    </w:p>
    <w:p>
      <w:pPr>
        <w:pStyle w:val="Normal"/>
        <w:jc w:val="center"/>
        <w:rPr/>
      </w:pPr>
      <w:r>
        <w:rPr/>
        <w:t>от 16.12.2024 г.  № 38/1 «О бюджете сельского поселения «Мылва»</w:t>
      </w:r>
    </w:p>
    <w:p>
      <w:pPr>
        <w:pStyle w:val="Normal"/>
        <w:jc w:val="center"/>
        <w:rPr/>
      </w:pPr>
      <w:r>
        <w:rPr/>
        <w:t>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Мылв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Мылва» от 16.12.2024 г. № 38/1 «О бюджете сельского поселения «Мылва» на 2025 год и плановый период 2026 и 2027 годов»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7" w:hanging="501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Утвердить основные характеристики бюджета муниципального образования сельского поселения «Мылва» на 202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7 289 247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8 548 544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фицит в сумме 1 259 297,00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2. </w:t>
      </w:r>
      <w:r>
        <w:rPr>
          <w:sz w:val="22"/>
          <w:szCs w:val="22"/>
        </w:rPr>
        <w:t xml:space="preserve">Приложение 1 к решению Совета сельского поселения "Мылва" "О бюджете сельского поселения "Мылва" на 2025 год и плановый период 2026 и 2027 годов" </w:t>
      </w:r>
      <w:r>
        <w:rPr/>
        <w:t>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3. Приложение 2 к решению Совета сельского поселения «Мылва» «О бюджете сельского поселения «Мылва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4. Приложение 3 к решению Совета сельского поселения «Мылва» «О бюджете сельского поселения «Мылва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ложение 4 к решению Совета сельского поселения «Мылва» «О бюджете сельского поселения «Мылва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Мылва»                                                                                                             Сирук О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8:00Z</dcterms:created>
  <dc:creator>Stefanchina</dc:creator>
  <dc:description/>
  <cp:keywords/>
  <dc:language>en-US</dc:language>
  <cp:lastModifiedBy>dox</cp:lastModifiedBy>
  <cp:lastPrinted>2024-02-26T16:56:00Z</cp:lastPrinted>
  <dcterms:modified xsi:type="dcterms:W3CDTF">2025-02-12T08:47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