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п. «Мылва» от 1 января 2020 г. № 1/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оплате труда, установления и предоставления основных и дополнительных социальных гарантий и компенсац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пециалистам,  замещающим должности, не являющиеся  должностями муниципальной службы в администрации сп «Мылва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Данное Положение разработано в соответствии с Трудовым Кодексом Российской Федерации  и определяет порядок оплаты труда, установления и предоставления основных и дополнительных социальных гарантий и компенсаций специалистам, замещающим должности, не являющиеся должностями муниципальной службы в администрации сп «Мылва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Оплата труда специалистов и служащих, замещающих должности, не являющиеся должностями муниципальной службы в администрации сп. «Мылва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. Оплата труда специалистов, замещающих должности, не являющиеся должностями муниципальной службы в администрации сп. «Мылва» (далее - Работников) состоит из должностного оклада в соответствии с занимаемой должностью, а также из ежемесячных и иных дополнительных выпла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Должностные оклады устанавливаются главой сельского поселения «Мылва» (далее – главой сельского поселения) в размер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должностных окла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 в меся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9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становленные настоящим пунктом размеры должностных окладов подлежат перерасчету одновременно с изменением должностных окладов муниципальных служащих администрации сп «Мылва»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К ежемесячным и иным дополнительным выплатам относя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 размер ежемесячной надбавки за особые условия работы - в размере до </w:t>
      </w:r>
      <w:r>
        <w:rPr>
          <w:b/>
          <w:sz w:val="22"/>
          <w:szCs w:val="22"/>
          <w:u w:val="single"/>
        </w:rPr>
        <w:t>100</w:t>
      </w:r>
      <w:r>
        <w:rPr>
          <w:sz w:val="22"/>
          <w:szCs w:val="22"/>
        </w:rPr>
        <w:t xml:space="preserve"> процентов от должностного окла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размер ежемесячной надбавки за выслугу лет, устанавливаемую в зависимости от стажа работы в следующих размерах от должностного окла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1 лет до 5 лет            10 проц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5 лет до 10 лет          15 проц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т 10 лет до 15 лет        20 процентов; 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выше 15 лет                 30 процент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аж работы, дающий право на получение ежемесячной надбавки за выслугу лет, в районах Крайнего Севера и приравненных к ним местностях исчисляется календарно, год за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общий стаж работы, дающий право на получение ежемесячной надбавки за выслугу лет, включается врем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органах представительной и исполнительной государственной в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органах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) в судах, арбитражных судах, в органах юстиции (кроме адвокатуры, частных нотариусов), прокуратуры, федеральной службы безопасности, внутренних дел, Министерства обороны Российской Федерации, таможенных органах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 органах народного контро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в Избирательной комиссии Республики Ко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в аппарате профсоюзных органов всех уровней, а также на освобожденных выборных должностях этих орг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в бюджетных учреждениях, финансируемых за счет местного бюджета на должностях, аналогичных замещаемой должности в органе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) время обучения с отрывом от работы в образовательных учреждениях, в том числе по повышению квалификации и переподготовке кадров, если этому непосредственно предшествовала работа в органах, указанных в подпунктах "а" - "ж" настоящего пункт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) время военной служ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) время нахождения в отпуске по уходу за ребенком до достижения им возраста трех лет, если этому непосредственно предшествовала работа в органах, указанных в подпунктах "а" - "ж" настояще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новным документом при определении общего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значение и изменение надбавки за выслугу лет производится на основании распоряжения главы сельского поселения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ежегодн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дбавка за выслугу лет начисляется исходя из должностного оклада специалиста, без учета доплат и надбавок и выплачивается ежемесячно одновременно с заработной плато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 временном заместительстве надбавка за выслугу лет начисляется на должностной оклад по основной работе. </w:t>
      </w:r>
    </w:p>
    <w:p>
      <w:pPr>
        <w:pStyle w:val="Style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денежному содержанию работника устанавливается районный коэффициент 30%, северный коэффициент - 50%.</w:t>
      </w:r>
    </w:p>
    <w:p>
      <w:pPr>
        <w:pStyle w:val="Style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4. Премия за выполнение особо важных и сложных зада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1. Для стимулирования профессионального роста, закрепления высококвалифицированных кадров, усиления материальной заинтересованности, Работникам может устанавливаться премия за выполнение особо важных и сложных заданий и  выплачивается  на основании распоряжения главы сельского поселения</w:t>
      </w:r>
      <w:r>
        <w:rPr>
          <w:b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2. Премия устанавливается за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оперативность и профессионализм в решении вопросов, входящих в функциональные обязанности конкретного Работника, включающие качественную и своевременную подготовку документов и выполнение поручений руководителей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проявление самостоятельного подхода в подготовке инициативных предложений по совершенствованию деятельности администрации сп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другие показатели (основания), определяемые главо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3. Премирование Работников может производиться за фактически отработанное время по результатам работы за месяц, квартал, год. Размер премии за выполнение особо важных и сложных заданий устанавливается в рамках сформированного фонда оплаты труд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4. Премии начисляются за фактически отработанное время в данном расчетном периоде с учетом надбавки за выслугу лет, надбавки за особые условия работы,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вартальная и годовая премия максимальным размером не ограничиваются. Источником выплаты квартальной и годовой премии является экономия средств  бюджета поселения, предусмотренных на фонд оплаты труда данной категории работников администрации сп «Мылва».</w:t>
      </w:r>
    </w:p>
    <w:p>
      <w:pPr>
        <w:pStyle w:val="Style8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5.</w:t>
      </w:r>
      <w:r>
        <w:rPr>
          <w:spacing w:val="-1"/>
          <w:sz w:val="22"/>
          <w:szCs w:val="22"/>
        </w:rPr>
        <w:t xml:space="preserve"> Снижение размера премии или лишение премии полностью отдельному работнику бухгалтерии  производится за упущения в работе, нарушения трудовой дисциплины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6"/>
          <w:sz w:val="22"/>
          <w:szCs w:val="22"/>
        </w:rPr>
        <w:t xml:space="preserve">       </w:t>
      </w:r>
      <w:r>
        <w:rPr>
          <w:spacing w:val="-16"/>
          <w:sz w:val="22"/>
          <w:szCs w:val="22"/>
        </w:rPr>
        <w:t>4.6.</w:t>
      </w:r>
      <w:r>
        <w:rPr>
          <w:sz w:val="22"/>
          <w:szCs w:val="22"/>
        </w:rPr>
        <w:t>Частичное снижение или лишение премии производится за тот расчетный период,    в котором было допущено упущение в работе или нарушение трудовой дисциплины, либо</w:t>
      </w:r>
      <w:r>
        <w:rPr>
          <w:spacing w:val="-1"/>
          <w:sz w:val="22"/>
          <w:szCs w:val="22"/>
        </w:rPr>
        <w:t xml:space="preserve">    непосредственно за обнаружением, но не позднее одного месяца со дня обнаружени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ериальная помощь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1.Материальная помощь выплачивается ежемесячно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2. В исключительных случаях, на основании личного  заявления работника и распоряжения главы сельского поселения «Мылва», материальная помощь может быть выплачена за два квартала единовременно либо ранее сро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ключительными случаями могут быть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рождение ребен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похороны близких или родствен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юбилей работни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свадьба работни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другие непредвиденные случа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 Установить, что при утверждении фонда оплаты труда специалистов и служащих, предусматриваются следующие средства на выплату (в расчете на год):</w:t>
      </w:r>
    </w:p>
    <w:p>
      <w:pPr>
        <w:pStyle w:val="Normal"/>
        <w:jc w:val="both"/>
        <w:rPr/>
      </w:pPr>
      <w:r>
        <w:rPr>
          <w:sz w:val="22"/>
          <w:szCs w:val="22"/>
        </w:rPr>
        <w:t>- ежемесячной надбавки к должностному окладу за особые условия работы - в размере 12 месячных должностных окладов;</w:t>
      </w:r>
    </w:p>
    <w:p>
      <w:pPr>
        <w:pStyle w:val="Normal"/>
        <w:jc w:val="both"/>
        <w:rPr/>
      </w:pPr>
      <w:r>
        <w:rPr>
          <w:sz w:val="22"/>
          <w:szCs w:val="22"/>
        </w:rPr>
        <w:t>- ежемесячной надбавки к должностному окладу за выслугу лет – по распоряжению главы сельского поселения «Мылва»;</w:t>
      </w:r>
    </w:p>
    <w:p>
      <w:pPr>
        <w:pStyle w:val="Normal"/>
        <w:jc w:val="both"/>
        <w:rPr/>
      </w:pPr>
      <w:r>
        <w:rPr>
          <w:sz w:val="22"/>
          <w:szCs w:val="22"/>
        </w:rPr>
        <w:t>- премии по результатам работы - в размере 3 месячных должностных окладов, исчисленных с учетом надбавки за особые условия работы и надбавки за выслугу лет;</w:t>
      </w:r>
    </w:p>
    <w:p>
      <w:pPr>
        <w:pStyle w:val="Normal"/>
        <w:jc w:val="both"/>
        <w:rPr/>
      </w:pPr>
      <w:r>
        <w:rPr>
          <w:sz w:val="22"/>
          <w:szCs w:val="22"/>
        </w:rPr>
        <w:t>- материальной помощи - в размере 2 месячных должностных окладов, исчисленных с учетом надбавки за особые условия работы и надбавки за выслугу лет;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 xml:space="preserve">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Фонд оплаты труда  формируется с учетом районного коэффициента и процентной надбавки к заработной плате, установленных в соответствии с законодательством для данной местно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лава сельского поселения вправе перераспределять средства фонда оплаты труда между выплатами, предусмотренными пунктом 6 настоящей  части.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2"/>
          <w:szCs w:val="22"/>
        </w:rPr>
        <w:t>6. Социальные гарантии специалистов (далее - Работников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Работникам устанавливается ежегодный основной оплачиваемый отпуск продолжительностью 28 к.д. В качестве компенсации за работу в местностях, приравненных к районам Крайнего Севера сотрудникам устанавливается дополнительный оплачиваемый отпуск продолжительностью 16 к.д.</w:t>
      </w:r>
    </w:p>
    <w:p>
      <w:pPr>
        <w:pStyle w:val="Style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Сверх ежегодного основного </w:t>
      </w:r>
      <w:r>
        <w:rPr>
          <w:spacing w:val="-1"/>
          <w:sz w:val="22"/>
          <w:szCs w:val="22"/>
        </w:rPr>
        <w:t>оплачиваемого отпуска работникам  предоставляется:</w:t>
      </w:r>
    </w:p>
    <w:p>
      <w:pPr>
        <w:pStyle w:val="Style8"/>
        <w:jc w:val="both"/>
        <w:rPr/>
      </w:pPr>
      <w:r>
        <w:rPr>
          <w:spacing w:val="-17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-</w:t>
      </w:r>
      <w:r>
        <w:rPr>
          <w:sz w:val="22"/>
          <w:szCs w:val="22"/>
        </w:rPr>
        <w:t xml:space="preserve">ежегодный дополнительный оплачиваемый отпуск за ненормированный служебный день  продолжительностью 3 календарных дня. </w:t>
      </w:r>
    </w:p>
    <w:p>
      <w:pPr>
        <w:pStyle w:val="Style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ительность ежегодного дополнительного оплачиваемого отпуска зависит от объема работ, степени напряженности труда работников администрации  выполнять свои функции за пределами нормальной продолжительности рабочего времени и других усло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Работникам и членам их семей один раз в два года оплачивается стоимость проезда к месту отдыха и обратно в соответствии с Законом Российской Федерации № 4520-1 от 19.02.1993 г. «О государственных гарантиях и компенсациях для лиц, работающих и проживающих в районах Крайнего Севера и приравненных к ним местностях», на основании решения Совета сп «Мылва». </w:t>
      </w:r>
      <w:r>
        <w:rPr>
          <w:spacing w:val="-1"/>
          <w:sz w:val="22"/>
          <w:szCs w:val="22"/>
        </w:rPr>
        <w:t xml:space="preserve">Компенсация расходов на оплату проезда осуществляется исходя из фактической стоимости </w:t>
      </w:r>
      <w:r>
        <w:rPr>
          <w:sz w:val="22"/>
          <w:szCs w:val="22"/>
        </w:rPr>
        <w:t xml:space="preserve">проезда. </w:t>
      </w:r>
    </w:p>
    <w:p>
      <w:pPr>
        <w:pStyle w:val="Style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 проезде к месту использования отпуска и обратно несколькими видами транспорта </w:t>
      </w:r>
      <w:r>
        <w:rPr>
          <w:spacing w:val="-1"/>
          <w:sz w:val="22"/>
          <w:szCs w:val="22"/>
        </w:rPr>
        <w:t xml:space="preserve">работнику  компенсируется общая сумма расходов на оплату проезда в пределах,  </w:t>
      </w:r>
      <w:r>
        <w:rPr>
          <w:sz w:val="22"/>
          <w:szCs w:val="22"/>
        </w:rPr>
        <w:t>установленных норм.</w:t>
      </w:r>
    </w:p>
    <w:p>
      <w:pPr>
        <w:pStyle w:val="Style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        </w:t>
      </w:r>
      <w:r>
        <w:rPr>
          <w:spacing w:val="-2"/>
          <w:sz w:val="22"/>
          <w:szCs w:val="22"/>
        </w:rPr>
        <w:t xml:space="preserve">В стоимость проезда работника  включаются и подлежат оплате расходы за </w:t>
      </w:r>
      <w:r>
        <w:rPr>
          <w:sz w:val="22"/>
          <w:szCs w:val="22"/>
        </w:rPr>
        <w:t xml:space="preserve">пользование постельными принадлежностями, обязательные страховые сборы, услуги по предварительной продаже билетов, заказу и бронированию билетов, за исключением  дополнительных  услуг (оплата услуг по доставке билетов на дом, доставка багажа, сбор (за </w:t>
      </w:r>
      <w:r>
        <w:rPr>
          <w:spacing w:val="-1"/>
          <w:sz w:val="22"/>
          <w:szCs w:val="22"/>
        </w:rPr>
        <w:t>сданный билет, уплата штрафов, пребывание в залах повышенной комфортности и т.п.).</w:t>
      </w:r>
    </w:p>
    <w:p>
      <w:pPr>
        <w:pStyle w:val="Style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омпенсация расходов на оплату проезда должна производиться не позднее чем за 10   календарных дней до начала отпуска исходя из примерной стоимости проезда на основании   письменного заявления работника и распоряжения главы.  Окончательный  расчет  произво</w:t>
      </w:r>
      <w:r>
        <w:rPr>
          <w:spacing w:val="-1"/>
          <w:sz w:val="22"/>
          <w:szCs w:val="22"/>
        </w:rPr>
        <w:t xml:space="preserve">дится по возвращении служащего из отпуска на основании  представленных </w:t>
      </w:r>
      <w:r>
        <w:rPr>
          <w:sz w:val="22"/>
          <w:szCs w:val="22"/>
        </w:rPr>
        <w:t>билетов или других подтверждающих документов.</w:t>
      </w:r>
    </w:p>
    <w:p>
      <w:pPr>
        <w:pStyle w:val="Style8"/>
        <w:jc w:val="both"/>
        <w:rPr/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При отсутствии, в том числе утере проездных документов, компенсация расходов на    оплату </w:t>
      </w:r>
      <w:r>
        <w:rPr>
          <w:sz w:val="22"/>
          <w:szCs w:val="22"/>
        </w:rPr>
        <w:t xml:space="preserve">проезда осуществляется по наименьшей стоимости проезда к месту использования    отпуска и </w:t>
      </w:r>
      <w:r>
        <w:rPr>
          <w:spacing w:val="-1"/>
          <w:sz w:val="22"/>
          <w:szCs w:val="22"/>
        </w:rPr>
        <w:t xml:space="preserve">обратно кратчайшим путем только при наличии документов, подтверждающих    пребывание работника  в месте использования отпуска. Так же    компенсируются расходы    на </w:t>
      </w:r>
      <w:r>
        <w:rPr>
          <w:sz w:val="22"/>
          <w:szCs w:val="22"/>
        </w:rPr>
        <w:t>оплату проезда к месту использования отпуска и обратно  при использовании личного     автомобильного транспорта.</w:t>
      </w:r>
    </w:p>
    <w:p>
      <w:pPr>
        <w:pStyle w:val="Style8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 xml:space="preserve">Если работник использует отпуск в нескольких местах отдыха, то ему  компенсируются </w:t>
      </w:r>
      <w:r>
        <w:rPr>
          <w:sz w:val="22"/>
          <w:szCs w:val="22"/>
        </w:rPr>
        <w:t xml:space="preserve"> расходы на оплату проезда только до одного избранного им места, а также расходы на оплату обратного проезда от того же места.</w:t>
      </w:r>
    </w:p>
    <w:p>
      <w:pPr>
        <w:pStyle w:val="Style8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При наличии туристической путевки в пределах Российской Федерации работнику</w:t>
      </w:r>
      <w:r>
        <w:rPr>
          <w:sz w:val="22"/>
          <w:szCs w:val="22"/>
        </w:rPr>
        <w:t xml:space="preserve">            оплачивается  стоимость до начального пункта маршрута, указанного в путевке, и обратно из конечного пункта маршрута.</w:t>
      </w:r>
    </w:p>
    <w:p>
      <w:pPr>
        <w:pStyle w:val="Style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 выезде в отпуск за пределы Российской Федерации расходы на проезд возмещаются </w:t>
      </w:r>
      <w:r>
        <w:rPr>
          <w:spacing w:val="-2"/>
          <w:sz w:val="22"/>
          <w:szCs w:val="22"/>
        </w:rPr>
        <w:t xml:space="preserve">исходя из стоимости проезда по кратчайшему расстоянию при следовании к месту использования </w:t>
      </w:r>
      <w:r>
        <w:rPr>
          <w:spacing w:val="-1"/>
          <w:sz w:val="22"/>
          <w:szCs w:val="22"/>
        </w:rPr>
        <w:t>отпуска - до границы Российской Федерации и обратно от границы Российской Федерации.</w:t>
      </w:r>
    </w:p>
    <w:p>
      <w:pPr>
        <w:pStyle w:val="Style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ыплаты, предусмотренные настоящим Положением, являются целевыми, не  компенсируются и не суммируются, в случае если работник своевременно не воспользовался своим правом на компенсацию расходов на оплату проезда.</w:t>
      </w:r>
    </w:p>
    <w:p>
      <w:pPr>
        <w:pStyle w:val="Normal"/>
        <w:shd w:fill="FFFFFF" w:val="clear"/>
        <w:spacing w:lineRule="exact" w:line="250"/>
        <w:ind w:left="-142" w:right="67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3. В связи с юбилейными датами (50-летие и далее каждые 5 лет) выплачивается            материальная помощь в размере 3 000,00(три тысячи) рублей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3.4. В случае смерти близких родственников работника (отец, мать, дети, родные брат, сестра) выплачивается материальная помощь в размере 3 000,00(три тысячи) рублей. 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Style8"/>
        <w:jc w:val="center"/>
        <w:rPr/>
      </w:pPr>
      <w:r>
        <w:rPr>
          <w:b/>
          <w:sz w:val="22"/>
          <w:szCs w:val="22"/>
        </w:rPr>
        <w:t>7. Дисциплинарные взыскания работ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За совершение дисциплинарного проступка, то есть за неисполнение или ненадлежащее исполнение сотрудником по его вине возложенных на него должностных обязанностей, глава сельского поселения имеет право применить следующие дисциплинарные взыск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мечание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говор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вольнение по соответствующему осн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Поощрения работ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К Работникам за успешное и добросовестное исполнение должностных обязанностей, продолжительную и безупречную службу, могут применяться следующие виды поощрений:</w:t>
      </w:r>
    </w:p>
    <w:p>
      <w:pPr>
        <w:pStyle w:val="Normal"/>
        <w:tabs>
          <w:tab w:val="clear" w:pos="709"/>
          <w:tab w:val="left" w:pos="27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денежная премия;</w:t>
      </w:r>
    </w:p>
    <w:p>
      <w:pPr>
        <w:pStyle w:val="Normal"/>
        <w:tabs>
          <w:tab w:val="clear" w:pos="709"/>
          <w:tab w:val="left" w:pos="27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благодарность;</w:t>
      </w:r>
    </w:p>
    <w:p>
      <w:pPr>
        <w:pStyle w:val="Normal"/>
        <w:tabs>
          <w:tab w:val="clear" w:pos="709"/>
          <w:tab w:val="left" w:pos="27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очетная грамота;</w:t>
      </w:r>
    </w:p>
    <w:p>
      <w:pPr>
        <w:pStyle w:val="Normal"/>
        <w:tabs>
          <w:tab w:val="clear" w:pos="709"/>
          <w:tab w:val="left" w:pos="271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ходатайство о награждении почетными грамотами  администрации муниципального района «Троицко-Печорский», Республики Коми 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5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     </w:t>
      </w:r>
      <w:r>
        <w:rPr/>
        <w:t>8.</w:t>
      </w:r>
      <w:r>
        <w:rPr>
          <w:b/>
        </w:rPr>
        <w:t>Вступление в силу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28" w:leader="none"/>
        </w:tabs>
        <w:rPr/>
      </w:pPr>
      <w:r>
        <w:rPr>
          <w:sz w:val="22"/>
          <w:szCs w:val="22"/>
        </w:rPr>
        <w:t xml:space="preserve">              </w:t>
      </w:r>
      <w:r>
        <w:rPr/>
        <w:t>8.1.Настоящее положение вступает в силу с 01 января 202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1:00Z</dcterms:created>
  <dc:creator>Unknown User</dc:creator>
  <dc:description/>
  <cp:keywords/>
  <dc:language>en-US</dc:language>
  <cp:lastModifiedBy>Пользователь</cp:lastModifiedBy>
  <cp:lastPrinted>2020-01-27T18:19:00Z</cp:lastPrinted>
  <dcterms:modified xsi:type="dcterms:W3CDTF">2020-01-27T15:20:00Z</dcterms:modified>
  <cp:revision>129</cp:revision>
  <dc:subject/>
  <dc:title> </dc:title>
</cp:coreProperties>
</file>